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Олександр ЛОМАКО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» листопада 20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новлення режиму роботи об’єкта торгівл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, закладу ресторанного господарства та сфери послу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ічний час </w:t>
            </w:r>
          </w:p>
        </w:tc>
      </w:tr>
      <w:tr>
        <w:trPr/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адміністративної послуги)</w:t>
            </w:r>
          </w:p>
        </w:tc>
      </w:tr>
      <w:tr>
        <w:trPr/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uk-UA"/>
              </w:rPr>
              <w:t>(готує управління економічного розвитку міста міської ради)</w:t>
            </w:r>
          </w:p>
        </w:tc>
      </w:tr>
      <w:tr>
        <w:trPr/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суб’єкта надання адміністративної послуг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781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надання адміністративних послуг м. Черніг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27, м. Чернігів, вул. Рокоссовського, 20-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а: з 9.00 до 17.00, у т.ч. прийом суб’єктів звернень з 9.00 до 16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іля: вихід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/факс 67-33-41, тел. 65-19-18, 65-19-17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адрес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@chernigiv-rada.gov.ua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и України 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місцеве самоврядування в Україні»  від 21.05.1997 № 280/97-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 Кабінету Міністрів України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 центральних органів виконавчої влади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авчого комітету Чернігівської міської ради від 07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 274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орядок встановлення режиму роботи об’єктів торгівлі, закладів ресторанного господарства та сфери послуг у м. Черніг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зі змінами)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зручного для населення режиму роботи об’єктів торгівлі, закладів ресторанного господарства та сфери послуг у нічний час відповідно Закону України  «Про місцеве самоврядування в Україні»  від 21.05.1997                               № 280/97-ВР та рішення виконавчого комітету Чернігівської міської ради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порядок встановлення режиму роботи об’єктів торгівлі, закладів ресторанного господарства та сфери послуг у м. Черніг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від 07.0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№ 274 (зі змін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формаційний лист-зая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про встан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жиму роботи об’єкта торгівлі, закладу ресторанного господарства та сфери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, що підтверджує право користування об’єктом (свідоцтво на право власності, договір оренди (суборенди) то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пія декларації про готовність об'єкта до експлуатації або сертифіката відповідності, або іншого документа, що підтверджує відповідність об'єкта цільовому (функціональному) призначенню приміщ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або інформація щодо наявності розміщення таких даних у відкритих єдиних державних реєстрах, доступ до яких є вільн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уб’єкт  господарювання (або уповноважена  ним  особа ), який має намір встановити режим роботи об'єкту у нічний час, подає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у надання адміністративних послуг заяву та пак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Заява розглядається комісією з організації роботи об’єктів торгівлі, ресторанного господарства та сфери послуг м. Чернігова, склад якої затверджено розпорядженням міського голови від 26 грудня  2019 року . № 196-р. (зі змін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У разі позитивного вирішення, режим затверджується рішенням виконавчого комітету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явнику надається витяг із рішення виконавчого коміт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оплатно.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рмативно-правові акти, на підставі яких стягується плата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  <w:tab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днів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ння неповного  переліку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вність документально підтверджених порушень вимог чинного законодавства щодо порядку здійснення господарської діяльності, режиму роботи, санітарних норм, інших вимог під час роботи об’єк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ґрунтовані  зауваження та рекомендації членів Комісії та виконавчого комітету щодо недоцільності погодження нічного режиму роботи об’єкта торгівлі, ресторанного господарства та сфери по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шення виконавчого комітету міської ради про встановлений режим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отримання відповід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о або через уповноваженого представ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 комун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 та цінової політики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  <w:tab/>
        <w:tab/>
        <w:tab/>
        <w:t xml:space="preserve">                                                                                                            Віталія  ЯРЕЩЕНКО</w:t>
      </w:r>
    </w:p>
    <w:sectPr>
      <w:type w:val="nextPage"/>
      <w:pgSz w:orient="landscape" w:w="16838" w:h="11906"/>
      <w:pgMar w:left="113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chernigiv-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0:00Z</dcterms:created>
  <dc:creator>Admin</dc:creator>
  <dc:description/>
  <cp:keywords/>
  <dc:language>en-US</dc:language>
  <cp:lastModifiedBy>Сорока Светлана</cp:lastModifiedBy>
  <cp:lastPrinted>2021-11-12T10:32:00Z</cp:lastPrinted>
  <dcterms:modified xsi:type="dcterms:W3CDTF">2021-12-22T13:20:00Z</dcterms:modified>
  <cp:revision>2</cp:revision>
  <dc:subject/>
  <dc:title>ТЕХНОЛОГІЧНА КАРТКА  АДМІНІСТРАТИВНОЇ ПОСЛУГИ</dc:title>
</cp:coreProperties>
</file>