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579"/>
      </w:tblGrid>
      <w:tr>
        <w:trPr/>
        <w:tc>
          <w:tcPr>
            <w:tcW w:w="8748" w:type="dxa"/>
            <w:tcBorders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3969" w:leader="none"/>
                <w:tab w:val="left" w:pos="5387" w:leader="none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5579" w:type="dxa"/>
            <w:tcBorders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3969" w:leader="none"/>
                <w:tab w:val="left" w:pos="5387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3969" w:leader="none"/>
                <w:tab w:val="left" w:pos="5387" w:leader="none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ступник міського голови – керуючий справами виконкому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3969" w:leader="none"/>
                <w:tab w:val="left" w:pos="5387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_____________________ Сергій ФЕСЕНКО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3969" w:leader="none"/>
                <w:tab w:val="left" w:pos="5387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_____”_______________20___ р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16"/>
          <w:szCs w:val="16"/>
          <w:lang w:val="uk-UA"/>
        </w:rPr>
      </w:pPr>
      <w:r>
        <w:rPr>
          <w:rFonts w:cs="Calibri" w:ascii="Times New Roman" w:hAnsi="Times New Roman"/>
          <w:b/>
          <w:sz w:val="16"/>
          <w:szCs w:val="16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Calibri" w:ascii="Times New Roman" w:hAnsi="Times New Roman"/>
          <w:b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Calibri" w:ascii="Times New Roman" w:hAnsi="Times New Roman"/>
          <w:sz w:val="24"/>
          <w:szCs w:val="24"/>
          <w:lang w:val="uk-UA"/>
        </w:rPr>
        <w:t>(надається через управління адміністративних послуг Чернігівської міської рад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Calibri"/>
          <w:b/>
          <w:b/>
          <w:sz w:val="24"/>
          <w:szCs w:val="24"/>
          <w:lang w:val="uk-UA"/>
        </w:rPr>
      </w:pPr>
      <w:r>
        <w:rPr>
          <w:rFonts w:cs="Calibri" w:ascii="Times New Roman" w:hAnsi="Times New Roman"/>
          <w:b/>
          <w:sz w:val="24"/>
          <w:szCs w:val="24"/>
          <w:lang w:val="uk-UA"/>
        </w:rPr>
      </w:r>
    </w:p>
    <w:tbl>
      <w:tblPr>
        <w:tblW w:w="1469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4"/>
      </w:tblGrid>
      <w:tr>
        <w:trPr/>
        <w:tc>
          <w:tcPr>
            <w:tcW w:w="14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uk-UA"/>
              </w:rPr>
              <w:t>Обмін житлових приміщень</w:t>
            </w:r>
          </w:p>
        </w:tc>
      </w:tr>
      <w:tr>
        <w:trPr/>
        <w:tc>
          <w:tcPr>
            <w:tcW w:w="14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(назва адміністративної послуги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Виконавчий комітет Чернігівської міської ради (готує відділ квартирного обліку та приватизації житлового фонду)</w:t>
            </w:r>
          </w:p>
        </w:tc>
      </w:tr>
      <w:tr>
        <w:trPr/>
        <w:tc>
          <w:tcPr>
            <w:tcW w:w="14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(найменування суб’єкта надання адміністративної послуги)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Calibri"/>
          <w:sz w:val="24"/>
          <w:szCs w:val="24"/>
          <w:lang w:val="uk-UA"/>
        </w:rPr>
      </w:pPr>
      <w:r>
        <w:rPr>
          <w:rFonts w:cs="Calibri" w:ascii="Times New Roman" w:hAnsi="Times New Roman"/>
          <w:sz w:val="24"/>
          <w:szCs w:val="24"/>
          <w:lang w:val="uk-UA"/>
        </w:rPr>
      </w:r>
    </w:p>
    <w:tbl>
      <w:tblPr>
        <w:tblW w:w="153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346"/>
        <w:gridCol w:w="10258"/>
      </w:tblGrid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Управління адміністративних послуг Чернігівської міської рад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4027, м. Чернігів, вул. Рокоссовського, 20-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неділок, середа, п’ятниця: з 8.00 до 17.00, у т.ч. прийом суб’єктів звернень з 8.30 до 15.30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второк, четвер: з 9.00 до 20.00, у т. ч . прийом суб’єктів звернень з 9.00 до 20.00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убота: з 9.00 до 17.00, у т.ч. прийом суб’єктів звернень з 9.00 до 16.00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лефон / факс 67-33-41, тел.. 65-19-17, 65-19-18.</w:t>
              <w:br/>
            </w: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uk-UA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heniq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uk-UA"/>
                </w:rPr>
                <w:t>i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ad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a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dmincher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, dozvil_chernigiv@ukr.net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Закони України </w:t>
              <w:tab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Житловий кодекс Української РС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  <w:tab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авила обміну жилих приміщень в Українській РСР затверджені Постановою Ради Міністрів Української РСР від 31 січня 1986 року № 31 «Про затвердження Правил обміну жилих приміщень в українській РСР»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треба в покращенні житлових умов згідно з вимогами житлового законодавств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  <w:tab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яни,   бажаючі   провести   обмін   займаних  жилих приміщень,  подають  виконавчому   комітетові   відповідної   Ради народних  депутатів  (бюро  по  обміну  жилими приміщеннями) заяви (додаток N 1). Крім того, подаються: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копії паспортів всіх повнолітніх членів сім’ї, які зареєстровані в даному приміщенні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копії свідоцтв про народження неповнолітніх дітей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копії довідок про присвоєння індетифікаційного номеру заявника та всіх членів сім’ї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копії свідоцтв про одруження або/та розірвання шлюбу.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textAlignment w:val="baseline"/>
              <w:rPr>
                <w:lang w:val="uk-UA"/>
              </w:rPr>
            </w:pPr>
            <w:bookmarkStart w:id="0" w:name="o32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года на обмін підприємства,  установи,  організації,  а якщо жиле  приміщення  знаходиться  в  будинку підприємства,  установи, організації,  зазначених у частині  першій  статті  114 Житлового кодексу УРСР (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5674B9"/>
                  <w:sz w:val="24"/>
                  <w:szCs w:val="24"/>
                  <w:u w:val="single"/>
                </w:rPr>
                <w:t>5464-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),  також виписка з трудової книжки  особи, яка  є  наймачем жилого приміщення,  про дату і причину звільнення або документ про те, що жиле приміщення було одержане не у зв'язку з трудовими відносинами, або про те, що особа, яка вселяється в це </w:t>
              <w:br/>
              <w:t>приміщення,  перебуває  з  зазначеним  підприємством,   установою, організацією у трудових відносинах, - при обміні жилого приміщення в будинку підприємства, установи, організації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textAlignment w:val="baseline"/>
              <w:rPr>
                <w:lang w:val="uk-UA"/>
              </w:rPr>
            </w:pPr>
            <w:bookmarkStart w:id="1" w:name="o33"/>
            <w:bookmarkStart w:id="2" w:name="o35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, які   підтверджують   перебування   у   шлюбі  або перебування в родинних відносинах з кимось із осіб, які залишилися проживати у приміщенні, частина якого бмінюється, - при обміні на частину жилого приміщення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3" w:name="o36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а наявності довідка лікувально-профілактичної     установи    за    місцем проживання заявника про відсутність у нього і  членів  його  сім'Ї захворювання, яке перешкоджає проживанню у комунальній квартирі, 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обміні на жиле приміщення в квартирі,  в якій проживає два або більше наймачів (членів житлово-будівельного кооперативу);</w:t>
            </w:r>
            <w:bookmarkStart w:id="4" w:name="o37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ва згода осіб,  які проживають у суміжному  (зв'язаному загальним  входом) жилому приміщенні,  - при обміні неізольованого </w:t>
              <w:br/>
              <w:t>жилого приміщення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textAlignment w:val="baseline"/>
              <w:rPr>
                <w:lang w:val="uk-UA"/>
              </w:rPr>
            </w:pPr>
            <w:bookmarkStart w:id="5" w:name="o38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года органу   опіки   і   піклування  -  при  обміні  жилого приміщення,  що  перебуває  в   користуванні   особи,   над   якою встановлено опіку або пікл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писка з      рішення      загальних      зборів      членів житлово-будівельного кооперативу (зборів уповноважених) про прийом даної особи до  кооперативу  -  при  обміні  жилого  приміщення  в будинку  державного  або  громадського  житлового  фонду  на  жиле </w:t>
              <w:br/>
              <w:t>приміщення в  будинку  житлово-будівельного  кооперативу  або  при обміні  жилих  приміщень  між  членами  різних житлово-будівельних кооперативів;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textAlignment w:val="baseline"/>
              <w:rPr>
                <w:lang w:val="uk-UA"/>
              </w:rPr>
            </w:pPr>
            <w:bookmarkStart w:id="6" w:name="o34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писка з      рішення      загальних      зборів      членів </w:t>
              <w:br/>
              <w:t>житлово-будівельного кооперативу (зборів уповноважених) про  згоду на  обмін - при обміні жилих приміщень між членами одного й того ж житлово-будівельного кооперати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HTMLPreformatted"/>
              <w:shd w:fill="FFFFFF"/>
              <w:bidi w:val="0"/>
              <w:ind w:left="0" w:right="0" w:hanging="0"/>
              <w:textAlignment w:val="baseline"/>
              <w:rPr/>
            </w:pPr>
            <w:bookmarkStart w:id="7" w:name="o39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документи   при   необхідності   запитуються  виконавчим комітетом  Ради  народних  депутатів  (бюро   по   обміну   жилими приміщеннями).</w:t>
            </w:r>
          </w:p>
          <w:p>
            <w:pPr>
              <w:pStyle w:val="ListParagraph"/>
              <w:bidi w:val="0"/>
              <w:spacing w:before="0" w:after="0"/>
              <w:ind w:left="8" w:right="0" w:hanging="0"/>
              <w:contextualSpacing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- квитанції про нарахування оплати за управління будинком та житлово-комунальні послуги за останній місяць та копії відповідних квитанцій, що підтверджують оплату за них (перевіряє адміністратор ЦНАП)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Документи, які необхідні для отримання послуги, подаються громадянином особисто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Безоплатно. 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У разі платності: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Нормативно-правові акти, на підставі яких стягується плата 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Відсутні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0.2.</w:t>
              <w:tab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  <w:tab/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Відсутні. </w:t>
            </w:r>
            <w:bookmarkStart w:id="8" w:name="_GoBack"/>
            <w:bookmarkEnd w:id="8"/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0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Відсутні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30 дні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Відсутність документів у повному обсязі або відсутність підстав для надання послуги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Невиконання вимог ст. 68 Житлового кодексу Української РСР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Надані недостовірні данні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Повідомлення рішення виконавчого комітету Чернігівської міської ради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Особисто або через уповноваженого представника, засобами поштового зв’язку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Примітка </w:t>
            </w:r>
          </w:p>
        </w:tc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Calibri"/>
          <w:sz w:val="24"/>
          <w:szCs w:val="24"/>
          <w:lang w:val="uk-UA"/>
        </w:rPr>
      </w:pPr>
      <w:r>
        <w:rPr>
          <w:rFonts w:cs="Calibri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Calibri"/>
          <w:sz w:val="24"/>
          <w:szCs w:val="24"/>
          <w:lang w:val="uk-UA"/>
        </w:rPr>
      </w:pPr>
      <w:r>
        <w:rPr>
          <w:rFonts w:cs="Calibri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Calibri"/>
          <w:sz w:val="24"/>
          <w:szCs w:val="24"/>
          <w:lang w:val="uk-UA"/>
        </w:rPr>
      </w:pPr>
      <w:r>
        <w:rPr>
          <w:rFonts w:cs="Calibri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чальник </w:t>
      </w:r>
      <w:r>
        <w:rPr>
          <w:rFonts w:ascii="Times New Roman" w:hAnsi="Times New Roman"/>
          <w:sz w:val="24"/>
          <w:szCs w:val="24"/>
          <w:lang w:val="uk-UA"/>
        </w:rPr>
        <w:t>відділу</w:t>
      </w:r>
      <w:r>
        <w:rPr>
          <w:rFonts w:ascii="Times New Roman" w:hAnsi="Times New Roman"/>
          <w:sz w:val="24"/>
          <w:szCs w:val="24"/>
        </w:rPr>
        <w:t xml:space="preserve"> квартирн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бліку та приватизації житлов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фонду Чернігівської міської ради                                  </w:t>
      </w: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 xml:space="preserve">                 Михайло КАТОЛИК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Batang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spacing w:lineRule="auto" w:line="240" w:before="0" w:after="0"/>
      <w:jc w:val="both"/>
    </w:pPr>
    <w:rPr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Batang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" w:cs="Courier New"/>
      <w:sz w:val="20"/>
      <w:szCs w:val="20"/>
      <w:lang w:eastAsia="ko-K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cheniqiv-rada.gov.ua" TargetMode="External"/><Relationship Id="rId3" Type="http://schemas.openxmlformats.org/officeDocument/2006/relationships/hyperlink" Target="http://zakon2.rada.gov.ua/laws/show/5464-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3</Words>
  <Characters>6511</Characters>
  <CharactersWithSpaces>5551</CharactersWithSpace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14:00Z</dcterms:created>
  <dc:creator>XTreme.ws</dc:creator>
  <dc:description/>
  <dc:language>en-US</dc:language>
  <cp:lastModifiedBy/>
  <cp:lastPrinted>2018-01-29T10:55:00Z</cp:lastPrinted>
  <dcterms:modified xsi:type="dcterms:W3CDTF">2022-02-07T10:12:00Z</dcterms:modified>
  <cp:revision>12</cp:revision>
  <dc:subject/>
  <dc:title>Пого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В. Барбаш</vt:lpwstr>
  </property>
</Properties>
</file>