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579"/>
      </w:tblGrid>
      <w:tr>
        <w:trPr/>
        <w:tc>
          <w:tcPr>
            <w:tcW w:w="8748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5579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упник міського голови – керуючий справами виконкому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 С.ФЕСЕНКО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”_______________20___ р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8"/>
          <w:szCs w:val="28"/>
          <w:lang w:val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  <w:t>(надається через управління адміністративних послуг Чернігівської міської рад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val="uk-UA"/>
        </w:rPr>
      </w:pPr>
      <w:r>
        <w:rPr>
          <w:rFonts w:cs="Calibri" w:ascii="Times New Roman" w:hAnsi="Times New Roman"/>
          <w:b/>
          <w:sz w:val="24"/>
          <w:szCs w:val="24"/>
          <w:lang w:val="uk-UA"/>
        </w:rPr>
      </w:r>
    </w:p>
    <w:tbl>
      <w:tblPr>
        <w:tblW w:w="1469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4"/>
      </w:tblGrid>
      <w:tr>
        <w:trPr/>
        <w:tc>
          <w:tcPr>
            <w:tcW w:w="14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uk-UA"/>
              </w:rPr>
              <w:t>Видача довідки про перебування на квартирному обліку, соціальному квартирному обліку, обліку осіб, які потребують надання житлових приміщень для тимчасового проживання з фонду житла для тимчасового проживання за місцем вимоги</w:t>
            </w:r>
          </w:p>
        </w:tc>
      </w:tr>
      <w:tr>
        <w:trPr/>
        <w:tc>
          <w:tcPr>
            <w:tcW w:w="14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/>
        <w:tc>
          <w:tcPr>
            <w:tcW w:w="14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tbl>
      <w:tblPr>
        <w:tblW w:w="1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46"/>
        <w:gridCol w:w="10258"/>
      </w:tblGrid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4027, м. Чернігів, вул. Рокоссовського, 20-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неділок, середа, п’ятниця: з 8.00 до 17.00, у т.ч. прийом суб’єктів звернень з 8.30 до 15.30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второк, четвер: з 9.00 до 20.00, у т. ч . прийом суб’єктів звернень з 9.00 до 20.00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бота: з 9.00 до 17.00, у т.ч. прийом суб’єктів звернень з 9.00 до 16.00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лефон / факс 67-33-41, тел.. 65-19-17, 65-19-18.</w:t>
              <w:br/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heniq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a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dmincher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 dozvil_chernigiv@ukr.net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Закони України </w:t>
              <w:tab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Житловий кодекс Української РСР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Про житловий фонд соціального призначення»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  <w:tab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вила обліку громадян, які потребують поліпшення житлових умов, і надання їм жилих приміщень в Українській РСР, затверджені постановою Ради Міністрів Української  РСР і Української республіканської ради професійних спілок від 11 грудня  1984 року № 470 (із змінами та доповненнями); Постанова Кабінету Міністрів України від 23 липня 2008 р. № 682 «Про житловий фонд соціального призначення»; постановА Кабінету Міністрів України від 23 липня 2008 р. № 682»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1 жовтня 2014 р. № 509 «Про облік внутрішньо переміщених осіб»; Постанова Кабінету Міністрів України від 25 березня 2015 р. № 138 «Про внесення змін до Порядку взяття громадян на соціальний квартирний облік, їх перебування на такому та зняття з нього»; постанова Кабінету Міністрів України від 25 березня 2015 р. № 138 «Про внесення змін до Порядку взяття громадян на соціальний квартирний облік, їх перебування на такому та зняття з нього»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  <w:tab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каз Міністерства регіонального розвитку, будівництва  та  житлово-комунального  господарства  України від  17.05.2011 року № 47 </w:t>
            </w: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 затвердження форми подання інформації до Єдиного державного реєстру громадян, які потребують поліпшення житлових умов</w:t>
            </w: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"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станова виконавчого комітету Чернігівської обласної ради народних депутатів і президії обласної ради професійних спілок від 7 січня 1985 р. № 3 "Про порядок обліку громадян, які потребують поліпшення житлових умов та надання їм житлових приміщень у Чернігівській області"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треба в покращенні житлових умов згідно з вимогами житлового законодавст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  <w:tab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176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1. Заява. </w:t>
            </w:r>
          </w:p>
          <w:p>
            <w:pPr>
              <w:pStyle w:val="ListParagraph"/>
              <w:bidi w:val="0"/>
              <w:spacing w:before="0" w:after="0"/>
              <w:ind w:left="176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 Довідка про реєстрацію місця проживання особи на кожного члена сім’ї, за формою встановленою в додатку 13 до Правил реєстрації місця проживання, затверджених постановою КМУ від 2.03.16 № 207</w:t>
            </w:r>
          </w:p>
          <w:p>
            <w:pPr>
              <w:pStyle w:val="ListParagraph"/>
              <w:bidi w:val="0"/>
              <w:spacing w:before="0" w:after="0"/>
              <w:ind w:left="176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 Копія особового рахунку за потреби</w:t>
            </w:r>
          </w:p>
          <w:p>
            <w:pPr>
              <w:pStyle w:val="ListParagraph"/>
              <w:bidi w:val="0"/>
              <w:spacing w:before="0" w:after="0"/>
              <w:ind w:left="176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 Копії паспортів всіх повнолітніх членів сім’ї, які зараховуються на квартирний облік (завірені в установленому законом порядку).</w:t>
            </w:r>
          </w:p>
          <w:p>
            <w:pPr>
              <w:pStyle w:val="ListParagraph"/>
              <w:bidi w:val="0"/>
              <w:spacing w:before="0" w:after="0"/>
              <w:ind w:left="176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 Копії довідок про присвоєння ідентифікаційного номера заявника та всіх членів сім’ї, включаючи неповнолітніх дітей, які перебувають разом із ним на квартирному обліку (завірені в установленому законом порядку);</w:t>
            </w:r>
          </w:p>
          <w:p>
            <w:pPr>
              <w:pStyle w:val="ListParagraph"/>
              <w:bidi w:val="0"/>
              <w:spacing w:before="0" w:after="0"/>
              <w:ind w:left="230" w:right="0" w:hanging="55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. . квитанції про нарахування оплати за управління будинком та житлово-комунальні послуги за останній місяць та копії відповідних квитанцій, що підтверджують оплату за них (перевіряє адміністратор ЦНАП).</w:t>
            </w:r>
          </w:p>
          <w:p>
            <w:pPr>
              <w:pStyle w:val="ListParagraph"/>
              <w:bidi w:val="0"/>
              <w:spacing w:before="0" w:after="0"/>
              <w:ind w:left="0" w:right="0" w:hanging="55"/>
              <w:contextualSpacing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Документи, які необхідні для отримання послуги, подаються громадянином особисто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Безоплатно. 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Нормативно-правові акти, на підставі яких стягується плата 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Відсутні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1.2.</w:t>
              <w:tab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  <w:tab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Відсутні. </w:t>
            </w:r>
            <w:bookmarkStart w:id="0" w:name="_GoBack"/>
            <w:bookmarkEnd w:id="0"/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Відсутні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Відсутність документів у повному обсязі або відсутність підстав для надання послуг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Невиконання вимог ст. 68 Житлового кодексу Української РСР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Надані недостовірні данні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Видача довідки / відмова у видачі довідк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Особисто або через уповноваженого представника, засобами поштового зв’язку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Примітка 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</w:t>
      </w:r>
      <w:r>
        <w:rPr>
          <w:rFonts w:ascii="Times New Roman" w:hAnsi="Times New Roman"/>
          <w:sz w:val="24"/>
          <w:szCs w:val="24"/>
          <w:lang w:val="uk-UA"/>
        </w:rPr>
        <w:t>відділу</w:t>
      </w:r>
      <w:r>
        <w:rPr>
          <w:rFonts w:ascii="Times New Roman" w:hAnsi="Times New Roman"/>
          <w:sz w:val="24"/>
          <w:szCs w:val="24"/>
        </w:rPr>
        <w:t xml:space="preserve"> квартир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бліку та приватизації житлов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фонду Чернігівської міської ради                                  </w:t>
      </w: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Михайло КАТОЛИК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cheniqiv-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5808</Characters>
  <CharactersWithSpaces>4951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2:00Z</dcterms:created>
  <dc:creator>XTreme.ws</dc:creator>
  <dc:description/>
  <dc:language>en-US</dc:language>
  <cp:lastModifiedBy/>
  <dcterms:modified xsi:type="dcterms:W3CDTF">2022-02-07T10:17:00Z</dcterms:modified>
  <cp:revision>10</cp:revision>
  <dc:subject/>
  <dc:title>Пого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В. Барбаш</vt:lpwstr>
  </property>
</Properties>
</file>