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3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в.о. начальника Управління</w:t>
      </w:r>
    </w:p>
    <w:p>
      <w:pPr>
        <w:pStyle w:val="Style13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будування та архітектури </w:t>
      </w:r>
    </w:p>
    <w:p>
      <w:pPr>
        <w:pStyle w:val="Style13"/>
        <w:spacing w:before="0" w:after="0"/>
        <w:ind w:left="5812" w:hanging="0"/>
        <w:jc w:val="both"/>
        <w:rPr/>
      </w:pPr>
      <w:r>
        <w:rPr>
          <w:sz w:val="28"/>
          <w:szCs w:val="28"/>
        </w:rPr>
        <w:t>Чернігівської обласної державної</w:t>
      </w:r>
    </w:p>
    <w:p>
      <w:pPr>
        <w:pStyle w:val="Style13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Style13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 лютого 2023 року №__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"/>
        <w:gridCol w:w="606"/>
        <w:gridCol w:w="606"/>
        <w:gridCol w:w="1270"/>
        <w:gridCol w:w="2077"/>
        <w:gridCol w:w="2077"/>
        <w:gridCol w:w="2077"/>
        <w:gridCol w:w="289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6" w:type="dxa"/>
            <w:gridSpan w:val="6"/>
            <w:tcBorders/>
            <w:vAlign w:val="bottom"/>
          </w:tcPr>
          <w:p>
            <w:pPr>
              <w:pStyle w:val="Normal"/>
              <w:ind w:left="3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годження програм та проєктів містобудівних, архітектурних і ландшафтних перетворень, меліоративних, шляхових, земляних робіт, реалізація яких може позначитися на стані пам'яток місцевого значення, їх територій і зон охорони (в сфері пам’яток архітектури та містобудування, садового-паркового мистецтва)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містобудування та архітектури Чернігі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 надання адміністративних послуг м. Черніго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 центру над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 Чернігів, просп. Левка Лук'яненка, 20-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порядок роботи: понеділок, вівторок, середа, четвер, п’ятниця, субота − з 8.00 до 17.0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ини прийому: понеділок, вівторок, середа, четвер - з 8.30 до 16.00, п’ятниця - з 8.30 до 15.30, субота − з 9.00 до 16.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62)77-26-43</w:t>
            </w:r>
          </w:p>
          <w:p>
            <w:pPr>
              <w:pStyle w:val="Normal"/>
              <w:rPr/>
            </w:pPr>
            <w:r>
              <w:rPr/>
              <w:t>cnap@chernigiv-rada.gov.u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ww.admincher.gov.ua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адміністративні послуг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он України «Про основи містобудування» (ст.1, ст.8); Закон України «Про регулювання містобудівної діяльності» (ст.2, ст.18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он України «Про охорону культурної спадщини» (п.6,9,12 ч.1 ст.6, ст.6</w:t>
            </w: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, ст.23, абзац 1 ст.30, ст.36, ст.37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перелік документів  дозвільного характеру у сфері господарської діяльності» (пункт 106 додатку)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від 30.01.2013 №44 «Про затвердження вимог до підготовки технологічної картки адміністративної послуг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Кабінету Міністрів України від 16.05.2014 №523-р «Деякі питання надання адміністративних послуг через центри надання адміністративних послуг» (пункт 256 додатку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Чернігівської обласної військової адміністрації від 30.11.2022 №441 «Про організацію надання адміністративних послуг у сфері охорони культурної спадщини»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ови отримання адміністративної послуг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 заява суб’єкта звернення встановленого зразка з додаткам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Заява суб’єкта звернення встановленого зраз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 Перший том затверджувальної частини проєкту (проєкт, робочий проєкт) два його екземпляри (оригінал та копія), розробленого згідно діючого законодавства та державних будівельних нор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 Кваліфікаційний сертифікат на виконання проєктно-кошторисної документац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Копі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хоронного договору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Документи подаються особисто суб’єктом звернення або його представником (законним представником)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бо можуть бути надіслані поштою на адресу Центру надання адміністративних послуг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бо в електронній формі через електронні сервіс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30 днів з дня подання фізичною чи юридичною особою відповідних документі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ня суб'єктом господарювання неповного пакета документів, необхідного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 в документах, поданих суб'єктом господарювання недостовірних відомостей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сн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висновку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uk-UA"/>
              </w:rPr>
              <w:t>Результат видається особисто суб’єкту звернення або його представнику (законному представнику)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або може бути надісланий пошто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uk-UA"/>
              </w:rPr>
              <w:t>або в електронній формі через електронні сервіс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о. начальника</w:t>
        <w:tab/>
        <w:tab/>
        <w:tab/>
        <w:tab/>
        <w:tab/>
        <w:tab/>
        <w:tab/>
        <w:tab/>
        <w:tab/>
        <w:t>Сергій КУРЕНЯ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User</dc:creator>
  <dc:description/>
  <cp:keywords/>
  <dc:language>en-US</dc:language>
  <cp:lastModifiedBy>Наталья Петренко</cp:lastModifiedBy>
  <cp:lastPrinted>2021-12-24T14:20:00Z</cp:lastPrinted>
  <dcterms:modified xsi:type="dcterms:W3CDTF">2023-03-22T08:02:00Z</dcterms:modified>
  <cp:revision>2</cp:revision>
  <dc:subject/>
  <dc:title> </dc:title>
</cp:coreProperties>
</file>