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УЮ</w:t>
      </w:r>
    </w:p>
    <w:p>
      <w:pPr>
        <w:pStyle w:val="Normal"/>
        <w:spacing w:lineRule="auto" w:line="240" w:before="0" w:after="0"/>
        <w:ind w:left="1063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каз нача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дміністративних послу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ернігівської міської ради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0 вересня 2024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0/01-06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надається через адміністратора в центрі надання адміністративних по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щодо заборони вчинення реєстраційних дій 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азва адміністративної послуги)</w:t>
            </w:r>
          </w:p>
        </w:tc>
      </w:tr>
      <w:tr>
        <w:trPr/>
        <w:tc>
          <w:tcPr>
            <w:tcW w:w="14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правління адміністративних послуг Чернігівської міської ради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айменування суб’єкта надання адміністративної послуг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9781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ентр надання адміністративних послуг м. Черніг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знаходження центру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м. Чернігів, проспект Левка Л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ненка, 20-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неділок, середа, п’ятниця: з 8.00 до 17.00, у т.ч. прийом заявників з 8.30 до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второк, четверг: з 9.00 до 20.00, у т.ч. прийом заявників з 9.00 до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бота: з 9.00 до 17.00, у т.ч. прийом заявників з 9.00 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ідний день: неді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ефон / факс 65-19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тел. (046) 77-26-43</w:t>
              <w:br/>
              <w:t>cnap@chernigiv-rada.gov.ua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http://admincher.com.ua</w:t>
              </w:r>
            </w:hyperlink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кони України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"Про державну реєстрацію речових прав на нерухоме майно та їх обтяжень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к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у Міністрів України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нету Міністрів України від 25.12.2015 № 1127 " Про державну реєстрацію речових прав на нерухоме майно та їх обтяжень ( зі змінами)"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нету Міністрів України від 26.10.2011 № 1141 " Про затвердження Порядку ведення Державного реєстру речових прав на нерухоме майно ( зі змінами)"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нету Міністрів України від 06 березня 2022 року № 209 «Деякі питання державної реєстрації та функціонування єдиних та державних реєстрів, держателем яких є Міністерство юстиції, в умовах воєнного стану» (зі зміна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кти центральних органів виконавчої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ва юстиції України від 21.11.2016 № 3276/5 ««Про затвердження Вимог до оформлення заяв та рішень у сфері державної реєстрації речових прав на нерухоме майно та їх обтяжень», зареєстрований у Міністерстві юстиції України 21 листопада 2016 року за № 1504/29634 (зі зміна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ти місцевих органів виконавчої влади / місцевого самоврядуван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Чернігівської міської ради від 26.12.2012 "Про Порядок організації роботи учасників Центру надання адміністративних послуг м. Чернігова" (28 сесія 6 скликання) із змінами та доповненнями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става для отрим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власника об’єкта нерухомого майна про заборону вчинення реєстраційних дій щодо власного об’єкта  нерухомого майна / рішення суду щодо заборони вчинення реєстраційних дій, що набрало законної си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черпний перелік документів, необхідних для отримання адміністративної послуги</w:t>
              <w:tab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а власника об’єкта нерухомого майна про заборону вчинення реєстраційних дій щодо власного об’єкта нерухомого майн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уду про заборону вчинення реєстраційних дій, що набрало законної сили</w:t>
            </w:r>
            <w:bookmarkStart w:id="0" w:name="n51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іб подання документів, необхідних для отрим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або уповноваженою особою у паперовій фор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відповідності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 Закону України 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ок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ється в день реєстрації відповідної заяви в Державному реєстрі речових прав на нерухоме май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ультат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несення заяви власника про заборону вчинення реєстраційних дій щодо власного об’єкта нерухомого майна до бази даних заяв Державного реєстру речових прав на нерухоме майн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несення рішення суду щодо заборони вчинення реєстраційних дій, що набрало законної сили до бази даних заяв Державного реєстру речових прав на нерухоме май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особи отримання відповіді (результату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портал Мін’юс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– державний реє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ділу державної реєстрації речових  прав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нерухоме майно та їх обтяжень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г ПАВЛЕН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sectPr>
      <w:headerReference w:type="defaul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qFormat/>
    <w:rPr/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paragraph" w:styleId="Style21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cher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2:00Z</dcterms:created>
  <dc:creator>XTreme.ws</dc:creator>
  <dc:description/>
  <cp:keywords/>
  <dc:language>en-US</dc:language>
  <cp:lastModifiedBy>Павленко Олег</cp:lastModifiedBy>
  <cp:lastPrinted>2024-09-26T15:23:00Z</cp:lastPrinted>
  <dcterms:modified xsi:type="dcterms:W3CDTF">2024-09-26T12:26:00Z</dcterms:modified>
  <cp:revision>21</cp:revision>
  <dc:subject/>
  <dc:title/>
</cp:coreProperties>
</file>