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их по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нігівської міської ради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 вересня 2024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/01-0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дається через адміністратора в центрі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зва адміністративної послуги)</w:t>
            </w:r>
          </w:p>
        </w:tc>
      </w:tr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адміністративних послуг Чернігівської міської ради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м. Чернігів, проспект Левка Л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енка, 20-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еділок, середа, п’ятниця: з 8.00 до 17.00, у т.ч. прийом заявників з 8.30 до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второк, четверг: з 9.00 до 20.00, у т.ч. прийом заявників з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ота: з 9.00 до 17.00, у т.ч. прийом заявників з 9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ідний день: нед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 / факс 65-1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ел. (046) 77-26-43</w:t>
              <w:br/>
              <w:t>cnap@chernigiv-rada.gov.u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http://admincher.com.ua</w:t>
              </w:r>
            </w:hyperlink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Україн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державну реєстрацію речових прав на нерухоме майно та їх обтяжен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у Міністрів Україн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5.12.2015 № 1127 " Про державну реєстрацію речових прав на нерухоме майно та їх обтяжень ( зі змінами)"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6.10.2011 № 1141 " Про затвердження Порядку ведення Державного реєстру речових прав на нерухоме майно ( зі змінами)"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6 березня 2022 року № 209 «Деякі питання державної реєстрації та функціонування єдиних та державних реєстрів, держателем яких є Міністерство юстиції, в умовах воєнного стану» (зі змін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центральних органів виконавчої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21.11.2016 № 3276/5 «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 (зі змін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Чернігівської міської ради від 26.12.2012 "Про Порядок організації роботи учасників Центру надання адміністративних послуг м. Чернігова" (28 сесія 6 скликання) із змінами та доповненням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заявника або уповноваженої о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вебпортал Мін’юсту надається особі, яка бажає отримати таку інформацію та ідентифікована шляхом використання кваліфікованого електронного підпи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про надання інформації з Державного реєстру речових прав на нерухоме май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що підтверджує сплату адміністративного збору або документ, що підтверджує право на звільнення від сплати адміністративного збору за отримання інформації з Державного реєстру речових прав на нерухоме майно, або справляння в повному обсязі адміністративного збору через Інтернет з використанням платіжних систем або в інший спосіб, визначений договором про надання сервіс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перовій формі – заявником або уповноваже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нній формі – автоматично програмними засобами ведення Державного реєстру речових прав на нерухоме майно шляхом зазначення параметрів пошуку за одним або декількома ідентифікато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а послуга надається плат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і реального ч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підстав для зупинення розгляду заяви про державну реєстрацію пра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речових прав на нерухоме майно не надається фізичним та юридичним особам у разі невнесення плати за надання інформації або внесення її не в повному обсяз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речових прав на нерухоме ма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центр надання адміністративних послуг або безпосередньо державним реєстратором; вебпотал Мін’юс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–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державної реєстрації речових  прав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 та їх обтяжень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г ПАВЛЕН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ch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9:00Z</dcterms:created>
  <dc:creator>XTreme.ws</dc:creator>
  <dc:description/>
  <cp:keywords/>
  <dc:language>en-US</dc:language>
  <cp:lastModifiedBy>Павленко Олег</cp:lastModifiedBy>
  <cp:lastPrinted>2024-09-26T14:55:00Z</cp:lastPrinted>
  <dcterms:modified xsi:type="dcterms:W3CDTF">2024-09-26T11:55:00Z</dcterms:modified>
  <cp:revision>25</cp:revision>
  <dc:subject/>
  <dc:title/>
</cp:coreProperties>
</file>