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му міському голові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 вул. Магістратська, 7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 фізичної особи . або назва юридичної особи)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, телефон)</w:t>
      </w:r>
    </w:p>
    <w:p>
      <w:pPr>
        <w:pStyle w:val="Normal"/>
        <w:tabs>
          <w:tab w:val="clear" w:pos="708"/>
          <w:tab w:val="left" w:pos="4860" w:leader="none"/>
        </w:tabs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раховуючи проект землеустрою щодо зміни цільового призначення земельної ділянки приватної власності, прошу змінити цільове призначення земельної ділянки площею ________ га по вул. __________________________ у  м. Чернігові з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</w:t>
      </w:r>
      <w:r>
        <w:rPr>
          <w:sz w:val="22"/>
          <w:szCs w:val="22"/>
          <w:lang w:val="uk-UA"/>
        </w:rPr>
        <w:t xml:space="preserve">(вказати необхідне цільове призначення)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 використання витягу з Державного земельного кадастру про земельну діля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(або заперечую) на оприлюднення питання в проекті рішення сесії Чернігівської міської ради, а у разі його прийняття на пленарному засіданні – розголошення рішення міської ради в З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"Про захист персональних даних" надаю згоду на обробку  своїх  персональних 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зміни цільового призначення земельної ділянки (погоджений у встановленому поряд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итягу із Державного земельного кадастру про земельну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итягу з технічної документації про нормативну грошову оцінку земельної ділян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   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ab/>
        <w:t>(дата)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2:00Z</dcterms:created>
  <dc:creator>User</dc:creator>
  <dc:description/>
  <cp:keywords/>
  <dc:language>en-US</dc:language>
  <cp:lastModifiedBy>Робота Робота</cp:lastModifiedBy>
  <cp:lastPrinted>2013-07-12T13:01:00Z</cp:lastPrinted>
  <dcterms:modified xsi:type="dcterms:W3CDTF">2025-04-28T08:25:00Z</dcterms:modified>
  <cp:revision>3</cp:revision>
  <dc:subject/>
  <dc:title>Приклад заяви про</dc:title>
</cp:coreProperties>
</file>