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му міському голові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/>
      </w:pPr>
      <w:r>
        <w:rPr>
          <w:sz w:val="20"/>
          <w:szCs w:val="20"/>
          <w:lang w:val="uk-UA"/>
        </w:rPr>
        <w:t>(П.І.Б фізичної особи . або назва юридичної особи)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/>
      </w:pPr>
      <w:r>
        <w:rPr>
          <w:sz w:val="20"/>
          <w:szCs w:val="20"/>
          <w:lang w:val="uk-UA"/>
        </w:rPr>
        <w:t>(адреса, телефон)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технічну документацію із землеустрою щодо встановлення (відновлення) меж земельних ділянок в натурі (на місцевості), з метою передачі у власність та оренду земельних ділянок, прошу передати мені у власність земельну ділянку площею ___________ га в м. Чернігові по вул. __________________________ для 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  </w:t>
      </w:r>
      <w:r>
        <w:rPr>
          <w:sz w:val="20"/>
          <w:szCs w:val="20"/>
          <w:lang w:val="uk-UA"/>
        </w:rPr>
        <w:t>(вказати необхідне цільове призначе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використання витягів з Державного земельного кадастру про земельні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згоду на обробку  своїх  персональних 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із землеустрою щодо встановлення (відновлення) меж земельних ділянок,  погоджена у в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витягів із Державного земельного кадастру про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и з технічної документації про нормативну грошову оцінку земельних ділян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_______________________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ab/>
        <w:t>(дата)    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User</dc:creator>
  <dc:description/>
  <cp:keywords/>
  <dc:language>en-US</dc:language>
  <cp:lastModifiedBy>Робота Робота</cp:lastModifiedBy>
  <cp:lastPrinted>2024-05-03T13:48:00Z</cp:lastPrinted>
  <dcterms:modified xsi:type="dcterms:W3CDTF">2025-04-28T08:25:00Z</dcterms:modified>
  <cp:revision>3</cp:revision>
  <dc:subject/>
  <dc:title>Приклад заяви про</dc:title>
</cp:coreProperties>
</file>