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му міському голові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нігів вул. Магістратська, 7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49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І.Б фізичної особи . або назва юридичної особи)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, телефон)</w:t>
      </w:r>
    </w:p>
    <w:p>
      <w:pPr>
        <w:pStyle w:val="Normal"/>
        <w:tabs>
          <w:tab w:val="clear" w:pos="708"/>
          <w:tab w:val="left" w:pos="4860" w:leader="none"/>
        </w:tabs>
        <w:ind w:left="49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496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Враховуючи проект землеустрою щодо відведення земельної ділянки або технічну документацію із землеустрою щодо встановлення (відновлення) меж земельної ділянки в натурі (на місцевості), з метою передачі у власність (або оренду) земельної ділянки, прошу передати мені у власність (або оренду), земельну ділянку площею 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___ га в м. Чернігові по  вул. ___________________________ для 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 xml:space="preserve">(вказати необхідне цільове призначення)    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 використання витягу з Державного земельного кадастру про земельну ділянку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(або заперечую) на оприлюднення питання в проекті рішення сесії Чернігівської міської ради, а у разі його прийняття на пленарному засіданні – розголошення рішення міської ради в ЗМІ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"Про захист персональних даних" надаю згоду на обробку  своїх  персональних  даних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або технічна документація із землеустрою щодо встановлення (відновлення) меж земельної ділянки (погоджена у встановлено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итягу із Державного земельного кадастру про земельну діля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пія витягу з технічної документації про нормативну грошову оцінку земельної ділян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ab/>
        <w:t xml:space="preserve">  _________________                                                                   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ab/>
        <w:t>(дата)                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4:00Z</dcterms:created>
  <dc:creator>User</dc:creator>
  <dc:description/>
  <cp:keywords/>
  <dc:language>en-US</dc:language>
  <cp:lastModifiedBy>Робота Робота</cp:lastModifiedBy>
  <cp:lastPrinted>2024-02-20T14:31:00Z</cp:lastPrinted>
  <dcterms:modified xsi:type="dcterms:W3CDTF">2025-04-28T13:34:00Z</dcterms:modified>
  <cp:revision>14</cp:revision>
  <dc:subject/>
  <dc:title>Приклад заяви про</dc:title>
</cp:coreProperties>
</file>