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управління адміністративних послуг Чернігівської міської ради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 М. К. Овсяник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"____"_____________2016 рок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дається через адміністратора в центрі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зва адміністративної послуги)</w:t>
            </w:r>
          </w:p>
        </w:tc>
      </w:tr>
      <w:tr>
        <w:trPr/>
        <w:tc>
          <w:tcPr>
            <w:tcW w:w="14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правління адміністративних послуг Чернігівської міської ради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м. Чернігів, вул. Рокоссовського, 20-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ота: з 9.00 до 17.00, у т.ч. прийом суб’єктів звернень з 9.00 до 16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 / факс 67-33-41, тел. 65-1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  <w:br/>
              <w:t xml:space="preserve">cnap@chernigiv-rada.gov.ua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http://admincher.com.ua</w:t>
              </w:r>
            </w:hyperlink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Україн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державну реєстрацію речових прав на нерухоме майно та їх обтяжен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у Міністрів Україн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5.12.2015 № 1127 (в редакції постанови Кабінету Міністрів України від 23 серпня 2016 року №553) " Про державну реєстрацію речових прав на нерухоме майно та їх обтяжен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 центральних органів виконавчої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юстиції України від 21.11.2016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276/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затвердження Вимог до оформлення заяв та рішень у сфері державної реєстрації речових прав на нерухоме майно та їх обтяже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Чернігівської міської ради від 26.12.2012 "Про Порядок організації роботи учасників Центру надання адміністративних послуг м. Чернігова" (28 сесія 6 скликання) із змінами та доповненням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става для одерж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про взяття на облік безхазяйного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ява про взяття на облік безхазяйного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 час формування та реєстрації заяви у базі даних заяв уповноважена особа суб’єкта державної реєстрації п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ює особу заявника, що здійснюється за документом, що посвідчує таку особ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вноважена особа суб’єкта державної реєстрації прав за допомогою програмних засобів ведення Державного реєстру прав формує та роздруковує заяву у двох примірниках, на якій заявник (за умови відсутності зауважень до відомостей, зазначених у ній) та особа, яка сформувала таку заяву, проставляють підписи. Один примірник заяви надається заявникові, а другий долучається до документів, поданих для державної реєстрації пра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/>
            </w:pPr>
            <w:bookmarkStart w:id="0" w:name="n4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кументом, що посвідчує ос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є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4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4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м, що посвідчує особу, яка не досягла 16-річного віку, є свідоцтво про народже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/>
            </w:pPr>
            <w:bookmarkStart w:id="3" w:name="n48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ом, щ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відчує посадову ос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жавного органу або органу місцевого самоврядування, є службове посвідче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/>
            </w:pPr>
            <w:bookmarkStart w:id="4" w:name="n49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 разі подання заяви уповноваженою на те особ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овноважена особа суб’єкта державної реєстрації перевіряє обсяг повноважень такої особи за документом, що підтверджує її повноваження діяти від імені іншої особ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n5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повноважень особи, уповноваженої діяти від імені юридичної особи, перевіряється на підставі відомостей з Єдиного державного реєстру юридичних осіб, фізичних осіб - підприємців та громадських формувань за допомогою порталу електронних сервісі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n5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до законодавства підтверджують набуття, зміну або припинення прав на нерухоме май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ідповідальність за достовірність да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що містяться в документах, поданих для державної реєстрації прав, несе заявник, якщо інше не встановлено судом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собливості державної реєстрації права власності та Переліки документів, необхідних для реєстрації права власності на нерухоме майно (за видами нерухомого майна) наведено у додат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або через уповноваженого представни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у реєстрацію прав може бути подана в електронній формі суб’єкту державної реєстрації прав або нотаріусу через веб-портал Міністерства юстиції Украї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латні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рмативно-правові акти, на підставі яких стягується плат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ття 34 Закону України "Про державну реєстрацію речових прав на нерухоме майно та їх обтяжен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мір та порядок внесення плати (адміністративного збору) за платну адміністративну послугу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овий рахунок для внесення пла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ржавна реєстрація взяття на облік безхазяйного нерухомого майна, що не перевищу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 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підстав для зупинення розгляду заяви про державну реєстрацію пра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і на облік може бути безхазяйного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 бути відмо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азі, якщо:</w:t>
            </w:r>
          </w:p>
          <w:p>
            <w:pPr>
              <w:pStyle w:val="Rvps2"/>
              <w:shd w:fill="FFFFFF" w:val="clear"/>
              <w:spacing w:before="0" w:after="0"/>
              <w:ind w:firstLine="50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безхазяйне майно не підлягає обліку відповідно до закону;</w:t>
            </w:r>
          </w:p>
          <w:p>
            <w:pPr>
              <w:pStyle w:val="Rvps2"/>
              <w:shd w:fill="FFFFFF" w:val="clear"/>
              <w:spacing w:before="0" w:after="0"/>
              <w:ind w:firstLine="50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із заявою про взяття на облік безхазяйного нерухомого майна звернулася неналежна особа;</w:t>
            </w:r>
          </w:p>
          <w:p>
            <w:pPr>
              <w:pStyle w:val="Rvps2"/>
              <w:shd w:fill="FFFFFF" w:val="clear"/>
              <w:spacing w:before="0" w:after="0"/>
              <w:ind w:firstLine="50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у Державному реєстрі прав наявні записи про державну реєстрацію прав на нерухоме майно, щодо якого подано заяву про взяття на облік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Державному реєстрі прав відсутні записи про припинення права власності на нерухоме майно у зв’язку з відмовою власника від права власності на таке майно (у разі, коли підставою для взяття на облік безхазяйного нерухомого майна є відмова власника нерухомого майна від свого права власності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ісля внесення відомостей до Державного реєстру прав державний реєстратор за допомогою програмних засобів ведення зазначеного Реєстру формує витяг з нього про </w:t>
            </w:r>
            <w:r>
              <w:rPr>
                <w:color w:val="000000"/>
                <w:lang w:val="uk-UA"/>
              </w:rPr>
              <w:t>взяття на облік безхазяйного майна</w:t>
            </w:r>
            <w:r>
              <w:rPr>
                <w:color w:val="000000"/>
              </w:rPr>
              <w:t>, який розміщується на веб-порталі Мін’юсту для доступу до нього заявника з метою його перегляду та з урахуванням строку державної реєстрації, за який сплачено адміністративний збір, його завантаження і друк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7" w:name="n746"/>
            <w:bookmarkEnd w:id="7"/>
            <w:r>
              <w:rPr>
                <w:color w:val="000000"/>
              </w:rPr>
              <w:t>Витяг з Державного реєстру прав про проведену державну реєстрацію прав за бажанням заявника може бути наданий державним реєстратором у паперовій формі з урахуванням строку державної реєстрації, за який сплачено адміністративний збір, шляхом друку за допомогою програмних засобів ведення Державного реєстру прав на аркушах паперу форматом А4 (210 x 297 міліметрів) без використання спеціальних бланків, з проставленням підпису та печатки державного реєстр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n103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тяг з Державного реєстру прав про проведену державну реєстрацію прав у паперовій або електронній формі має однакову юридичну силу та містить обов’язкове посилання на Державний реєстр 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о або через уповноваженого представника або на веб-порталі Мін’ю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б-порталі Мін’юсту розміщюється інформація про внесені відомості до Державного реєстру речових прав на нерухоме майно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державної реєстрації речових </w:t>
        <w:br/>
        <w:t xml:space="preserve">прав на нерухоме майно та їх обтяжень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О.В. Павленк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ch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6:00Z</dcterms:created>
  <dc:creator>XTreme.ws</dc:creator>
  <dc:description/>
  <cp:keywords/>
  <dc:language>en-US</dc:language>
  <cp:lastModifiedBy>XTreme.ws</cp:lastModifiedBy>
  <cp:lastPrinted>2015-12-10T19:45:00Z</cp:lastPrinted>
  <dcterms:modified xsi:type="dcterms:W3CDTF">2017-01-03T08:31:00Z</dcterms:modified>
  <cp:revision>4</cp:revision>
  <dc:subject/>
  <dc:title/>
</cp:coreProperties>
</file>