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Державної архівної служби України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від 26.06.2014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ання дозволу на виготовлення документів страхового фонду</w:t>
      </w:r>
      <w:r>
        <w:rPr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документ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ржавна архівна служба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надання адміністративної послуг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45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Rvts90"/>
                <w:b/>
                <w:bCs/>
                <w:color w:val="000000"/>
              </w:rPr>
              <w:t xml:space="preserve">Інформація про </w:t>
            </w:r>
            <w:r>
              <w:rPr>
                <w:b/>
              </w:rPr>
              <w:t>дозвільни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дозвільного центру, в якому здійснюється обслуговування суб'єктів господарювання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звільний центр, в якому здійснюється обслуговування суб'єктів господарювання</w:t>
            </w:r>
          </w:p>
          <w:p>
            <w:pPr>
              <w:pStyle w:val="Normal"/>
              <w:rPr/>
            </w:pPr>
            <w:r>
              <w:rPr/>
              <w:t>(згідно з додатком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озвільного центр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додатк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графіка роботи дозвільного центр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додатк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ізити адміністратора(-ів) та представника(-ів) місцевого дозвільного органу, відповідальних, за видачу документа дозвільного характеру</w:t>
            </w:r>
            <w:r>
              <w:rPr>
                <w:b/>
              </w:rPr>
              <w:t>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ається керівництвом дозвільного центру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rStyle w:val="Rvts90"/>
                <w:b/>
                <w:bCs/>
                <w:color w:val="00000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’єкт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/>
              <w:t>Державна архівна служба Україн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ул. Солом’янська, 2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. Київ, 031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неділок - четвер: 9:00 - 18:00; </w:t>
              <w:br/>
              <w:t>п’ятниця: 9:00 - 16:45; </w:t>
              <w:br/>
              <w:t>обідня перерва: 13:00 - 13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л. (044) 275-27-77, факс (044) 275-27-55</w:t>
            </w:r>
          </w:p>
          <w:p>
            <w:pPr>
              <w:pStyle w:val="Normal"/>
              <w:spacing w:lineRule="auto" w:line="216"/>
              <w:rPr/>
            </w:pPr>
            <w:hyperlink r:id="rId2">
              <w:r>
                <w:rPr>
                  <w:rStyle w:val="InternetLink"/>
                </w:rPr>
                <w:t>mail@archives.gov.ua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/>
              <w:t>http://www.arhives.gov.ua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Rvts90"/>
                <w:b/>
                <w:bCs/>
                <w:color w:val="000000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Rvts90"/>
                <w:b/>
                <w:bCs/>
                <w:color w:val="000000"/>
              </w:rPr>
              <w:t>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он Україн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кон України  № 2332-III від 22.03.2001 «Про страховий фонд документації України» (абзац сьомий, частини другої статті 6);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Закон України № 3392-VI від 19.05.2011 «Про Перелік документів дозвільного характеру у сфері господарської діяльності» (п.14 додат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 центрального органу виконавчої влад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каз МНС від 07.11.2002  №  293 (зареєстровано в Міністерстві юстиції 19.03.2003 за № 218/7539) «Про затвердження Положення про порядок надання дозволу на виготовлення документів страхового фонду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ідлягає перегляду після внесення змін до Закону України «Про страховий фонд документації України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 xml:space="preserve">Необхідність отримання дозволу на виготовлення документів страхового фонд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ля одержання дозволу подаються такі документ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ява про отримання дозволу на бланку заявника, де в разі виготовлення документів, що мають гриф секретності, вказують реєстраційний номер і дату видачі спеціального дозволу на провадження діяльності, пов’язаної з державною таємницею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лік нормативних документів, технологічних процесів, методичних документів, які використовуються для здійснення робіт з виготовлення документів страхового фонду;</w:t>
            </w:r>
          </w:p>
          <w:p>
            <w:pPr>
              <w:pStyle w:val="Normal"/>
              <w:spacing w:lineRule="auto" w:line="216"/>
              <w:jc w:val="both"/>
              <w:rPr/>
            </w:pPr>
            <w:bookmarkStart w:id="1" w:name="22"/>
            <w:bookmarkEnd w:id="1"/>
            <w:r>
              <w:rPr/>
              <w:t>дані про професійний та кваліфікаційний рівень спеціалістів, що виконують роботи з виготовлення документів страхового фонду;</w:t>
            </w:r>
          </w:p>
          <w:p>
            <w:pPr>
              <w:pStyle w:val="Normal"/>
              <w:spacing w:lineRule="auto" w:line="216"/>
              <w:jc w:val="both"/>
              <w:rPr/>
            </w:pPr>
            <w:bookmarkStart w:id="2" w:name="23"/>
            <w:bookmarkEnd w:id="2"/>
            <w:r>
              <w:rPr/>
              <w:t>перелік наявних репрографічних апаратів, приладів, технологічного оснащення та засобів контролю якості репрографічного зображення;</w:t>
            </w:r>
          </w:p>
          <w:p>
            <w:pPr>
              <w:pStyle w:val="Normal"/>
              <w:spacing w:lineRule="auto" w:line="216"/>
              <w:jc w:val="both"/>
              <w:rPr/>
            </w:pPr>
            <w:bookmarkStart w:id="3" w:name="24"/>
            <w:bookmarkEnd w:id="3"/>
            <w:r>
              <w:rPr/>
              <w:t>перелік репрографічних матеріалів та хімікатів, що використовуються за технологією виготовлення документів страхового фо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кументи подаються особисто або надсилаються пошт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сять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ідставою для відмови у видачі дозволу є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рушення вимог щодо оформлення документів, поданих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явнико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сутність оформленого встановленим чином   спеціального дозволу на провадження діяльності,  пов'язаної з державною таємницею, у разі запланованого виготовлення підприємством-виробником документів страхового фонду, що мають гриф секретност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сутність кваліфікованих спеціалістів з виготовлення документів страхового фонду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сутність необхідних технічних засобів репрографії та матері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Дозвіл на виготовлення документів страхового фонду</w:t>
            </w:r>
            <w:r>
              <w:rPr>
                <w:szCs w:val="28"/>
              </w:rPr>
              <w:t>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документ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звіл на виготовлення документів страхового фонду</w:t>
            </w:r>
            <w:r>
              <w:rPr>
                <w:szCs w:val="28"/>
              </w:rPr>
              <w:t>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документації</w:t>
            </w:r>
            <w:r>
              <w:rPr/>
              <w:t xml:space="preserve"> видається уповноваженій особі одержувача адміністративної послуги в робочий час за місцезнаходженням дозвільного центру, в якому здійснюється обслуговування суб'єктів господарювання, за умови пред’явлення нею документів, що посвідчують особу, та оригіналів документів, які підтверджують наявність повноважень на отримання дозволу, або надсилається пошт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мітк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Заява (додаток 2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лік нормативних документів, технологічних процесів, методичних документів, які використовуються для здійснення робіт з виготовлення документів страхового фонду </w:t>
            </w:r>
            <w:r>
              <w:rPr>
                <w:bCs/>
              </w:rPr>
              <w:t>(додаток 3)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ні про професійний та кваліфікаційний рівень спеціалістів, що виконують роботи з виготовлення документів страхового фонду (додаток 4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лік наявних репрографічних апаратів, приладів, технологічного оснащення та засобів контролю якості репрографічного зображення </w:t>
            </w:r>
            <w:r>
              <w:rPr>
                <w:bCs/>
              </w:rPr>
              <w:t>(додаток 5)</w:t>
            </w:r>
            <w:r>
              <w:rPr/>
              <w:t>;</w:t>
            </w:r>
          </w:p>
          <w:p>
            <w:pPr>
              <w:pStyle w:val="Style18"/>
              <w:tabs>
                <w:tab w:val="clear" w:pos="708"/>
                <w:tab w:val="left" w:pos="9360" w:leader="none"/>
              </w:tabs>
              <w:spacing w:lineRule="auto" w:line="21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репрографічних матеріалів та хімікатів, що використовуються за технологією виготовлення документів страхового фонду </w:t>
            </w:r>
            <w:r>
              <w:rPr>
                <w:bCs/>
                <w:lang w:val="uk-UA"/>
              </w:rPr>
              <w:t>(додаток 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–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тратегії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, виробничої діяльності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ого аналізу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департаменту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ового фонду документації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рхівної служби України</w:t>
        <w:tab/>
        <w:tab/>
        <w:tab/>
        <w:tab/>
        <w:t>С.М. Кумп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48">
    <w:name w:val="rvts48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46">
    <w:name w:val="rvts46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3"/>
      <w:szCs w:val="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"/>
      <w:szCs w:val="3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rchive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8:00Z</dcterms:created>
  <dc:creator>10480034</dc:creator>
  <dc:description/>
  <dc:language>en-US</dc:language>
  <cp:lastModifiedBy>XTreme.ws</cp:lastModifiedBy>
  <cp:lastPrinted>2014-06-25T16:15:00Z</cp:lastPrinted>
  <dcterms:modified xsi:type="dcterms:W3CDTF">2015-07-16T10:08:00Z</dcterms:modified>
  <cp:revision>3</cp:revision>
  <dc:subject/>
  <dc:title/>
</cp:coreProperties>
</file>