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  <w:tab w:val="center" w:pos="7017" w:leader="none"/>
        </w:tabs>
        <w:spacing w:before="60" w:after="60"/>
        <w:ind w:left="46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ВЕРДЖУЮ</w:t>
      </w:r>
    </w:p>
    <w:p>
      <w:pPr>
        <w:pStyle w:val="Normal"/>
        <w:tabs>
          <w:tab w:val="clear" w:pos="708"/>
          <w:tab w:val="left" w:pos="4565" w:leader="none"/>
          <w:tab w:val="left" w:pos="7284" w:leader="none"/>
        </w:tabs>
        <w:spacing w:lineRule="auto" w:line="240" w:before="0" w:after="0"/>
        <w:ind w:left="4678"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565" w:leader="none"/>
          <w:tab w:val="left" w:pos="7284" w:leader="none"/>
        </w:tabs>
        <w:spacing w:lineRule="auto" w:line="240" w:before="0" w:after="0"/>
        <w:ind w:left="4678"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питань діяльності виконавчих органів ради </w:t>
      </w:r>
    </w:p>
    <w:p>
      <w:pPr>
        <w:pStyle w:val="Normal"/>
        <w:tabs>
          <w:tab w:val="clear" w:pos="708"/>
          <w:tab w:val="left" w:pos="4565" w:leader="none"/>
          <w:tab w:val="left" w:pos="7284" w:leader="none"/>
        </w:tabs>
        <w:spacing w:lineRule="auto" w:line="240" w:before="0" w:after="120"/>
        <w:ind w:left="4680"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5" w:leader="none"/>
          <w:tab w:val="left" w:pos="7284" w:leader="none"/>
        </w:tabs>
        <w:spacing w:lineRule="auto" w:line="240" w:before="0" w:after="120"/>
        <w:ind w:left="4680"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О.А. Атрощенко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2017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Інформаційна картка адміністративної послуги з видачі сертифіката у разі прийняття в експлуатацію закінченого будівництвом об'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щодо об'єктів, що за класом наслідків (відповідальності) належать до об'єктів з середніми наслідками (СС2),  розташованих у межах м. Черніг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рі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’єктів, які розміщено на території кількох адміністративно-територіальних одиниць та вплив (відповідно до проектної документації) від діяльності яких після прийняття в експлуатацію буде поширюватися на дві і більше адміністративно-територіальні одиниц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Управління державного архітектурно-будівельн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Чернігі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33"/>
        <w:gridCol w:w="68"/>
        <w:gridCol w:w="5864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11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надання адміністративних послуг м. Черніг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сцезнаходження суб’єкта над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ігівська обл., м. Чернігів, вул. Рокосовського, 20а, 140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ілок, середа, п’ятниця – з 8:00 до 17:00, в тому числі прийом суб’єктів звернень з 8:30 до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второк, четвер – з 9:00 до 20:00, в тому числі прийом суб’єктів звернень з 9:00 до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ота – з 9:00 до 17:00, в тому числі прийом суб’єктів звернень з 9:00 до 16: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0(462) 651-918, 673-341, 651-917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ru-RU"/>
                </w:rPr>
                <w:t>n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ru-RU"/>
                </w:rPr>
                <w:t>chernig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ru-RU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eastAsia="ru-RU"/>
                </w:rPr>
                <w:t>.gov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en-US" w:eastAsia="ru-RU"/>
                </w:rPr>
                <w:t>http://admincher.com.ua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и Україн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он України «Про регулювання містобудівної діяльності», стаття 3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 Кабінету Міністрів Україн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ункт 3 Порядку прийняття в експлуатацію закінчених будівництвом об'єктів, затвердженого постановою Кабінету Міністрів України від 13.04.2011 № 461 "Питання прийняття в експлуатацію закінчених будівництвом об'єктів"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сплуатація закінченого будівництвом об'єкта , що за класом наслідків (відповідальності) належать до об'єктів з середніми наслідками (СС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Заява за формою встановленого зразка;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Акт готовності об'єкта до експлуатації відповідно до вимог частини другої статті 39 Закону України "Про регулювання містобудівної діяльності" за формою встановленого зразка.</w:t>
            </w:r>
          </w:p>
          <w:p>
            <w:pPr>
              <w:pStyle w:val="Normal"/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кумент, що підтверджує внесення плати за видачу сертифікат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ється особисто замовником (його уповноваженою особою) або надсилаються рекомендованим листом з описом вкладе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разі платності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повідно до Порядку внесення плати за видачу сертифіката, який видається у разі прийняття в експлуатацію закінченого будівництвом об'єкта, та її розмір, затвердженого постановою Кабінету Міністрів України від 13.04.2011 № 461 "Питання прийняття в експлуатацію закінчених будівництвом об'єктів"(в редакції постанови Кабінету Міністрів України від 07.06.2017 № 409 «Про внесення змін до постанови Кабінету Міністрів України від 13 квітня 2011 р. № 461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закінчених будівництвом об'єктів, що належ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об'єктів з середніми наслідками (СС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житкового мінімуму для працездатних осіб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римувач: УК у м. Чернігові/ м. Чернігів/ 2201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д отримувача: 380543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анк: ГУ ДКСУ у Чернігівській області, м. Черніг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ФО: 853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/р 33213879725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значення платежу: *; 101; код ЄДРПОУ плат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та за сертифікат  згідно 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ою Кабінету Міністрів України від 13.04.2011 № 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сять робочих днів з дня реєстрації заяв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Неподання документів, необхідних для прийняття рішення про видачу сертифік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Виявлення недостовірних відомостей у поданих документах;</w:t>
              <w:br/>
              <w:t>3.Невідповідність об'єкта проектній документації на будівництво такого об'єкта та/або вимогам будівельних норм, стандартів і прави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ача сертифіка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центр надання адміністративних по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ція щодо виданого сертифіката розміщується на офіційному сайті Держархбудінспекції України у розділі «Реєстр дозвільних документів» в єдиному реєстрі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ітк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center" w:pos="7017" w:leader="none"/>
        </w:tabs>
        <w:spacing w:before="60" w:after="60"/>
        <w:ind w:left="46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ВЕРДЖУЮ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65" w:leader="none"/>
          <w:tab w:val="left" w:pos="7284" w:leader="none"/>
        </w:tabs>
        <w:spacing w:lineRule="auto" w:line="240" w:before="0" w:after="0"/>
        <w:ind w:left="4678"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565" w:leader="none"/>
          <w:tab w:val="left" w:pos="7284" w:leader="none"/>
        </w:tabs>
        <w:spacing w:lineRule="auto" w:line="240" w:before="0" w:after="0"/>
        <w:ind w:left="4678"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питань діяльності виконавчих органів ради </w:t>
      </w:r>
    </w:p>
    <w:p>
      <w:pPr>
        <w:pStyle w:val="Normal"/>
        <w:tabs>
          <w:tab w:val="clear" w:pos="708"/>
          <w:tab w:val="left" w:pos="4565" w:leader="none"/>
          <w:tab w:val="left" w:pos="7284" w:leader="none"/>
        </w:tabs>
        <w:spacing w:lineRule="auto" w:line="240" w:before="0" w:after="120"/>
        <w:ind w:left="4680"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О.А. Атрощенко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2017 року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хнологічна картка адміністративної по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з видачі сертифіката у разі прийняття в експлуатацію закінченого будівництвом об'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щодо об'єктів, що за класом наслідків (відповідальності) належать до об'єктів з середніми наслідками (СС2),  розташованих у межах м. Черніг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рі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’єктів, які розміщено на території кількох адміністративно-територіальних одиниць та вплив (відповідно до проектної документації) від діяльності яких після прийняття в експлуатацію буде поширюватися на дві і більше адміністративно-територіальні одиниц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81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вління державного архітектурно-будівельн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Черніг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276"/>
        <w:gridCol w:w="2531"/>
        <w:gridCol w:w="718"/>
        <w:gridCol w:w="217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тапи по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 структурний підрозді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ія (В, У, П, З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рмін виконання (днів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йом і реєстрація поданих документів, повідомлення заявника про термін викона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іністратор ЦНА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день звернення суб'єкта (протягом 1 дня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даних документів до управління ДАБК Чернігівської МР ( далі- Управлі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іністратор ЦНАП, відповідальна посадова особа Управлін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ізніше 2-го робочого дня після реєстрації поданих документів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єстрація документів, отриманих через центр надання адміністративних посл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ідувач сектору реєстрації дозвільних документів (далі- сектор)  Управлі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ний спеціаліст сектор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гом 1-2 робочого дн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гляд документів, отриманих через центр надання адміністративних посл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і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упник начальника Управлі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ідувач секто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ний спеціаліст сектор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гом 2-8 робочого дня</w:t>
            </w:r>
          </w:p>
        </w:tc>
      </w:tr>
      <w:tr>
        <w:trPr>
          <w:trHeight w:val="10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ня сертифіката або рішення про відмову в його видач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ідувач секто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ний спеціаліст сектор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гом 8-10 робочого дня</w:t>
            </w:r>
          </w:p>
        </w:tc>
      </w:tr>
      <w:tr>
        <w:trPr>
          <w:trHeight w:val="7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сертифіката або листа  з письмовим обґрунтуванням відмови в його видачі  до центру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адова особа Управлі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іністратор ЦНА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ізніше 11-го робочого дня</w:t>
            </w:r>
          </w:p>
        </w:tc>
      </w:tr>
      <w:tr>
        <w:trPr>
          <w:trHeight w:val="5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ідомлення заявника щодо можливості отримання сертифіката або листа з письмовим обґрунтуванням відмови в його видач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іністратор ЦНА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 11 робочого дня</w:t>
            </w:r>
          </w:p>
        </w:tc>
      </w:tr>
      <w:tr>
        <w:trPr>
          <w:trHeight w:val="94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ача заявнику сертифіката або листа з письмовим обґрунтуванням причин відмови в його видачі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іністратор ЦНА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 11 робочого дня</w:t>
            </w:r>
          </w:p>
        </w:tc>
      </w:tr>
      <w:tr>
        <w:trPr>
          <w:trHeight w:val="322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гальна кількість днів надання по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гальна кількість днів надання послуги в Управлінні державного архітектурно будівельного контролю Черніг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гальна кількість днів (передбачена законодавство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Умовні позначки: В - виконує; У - бере  участь; П - погоджує; 3 - затверджу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Механізм оскарження результату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Дії посадових осіб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правління ДАБК Чернігівської МР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щодо забезпечення надання адміністративної послуги можуть бути розглянуті у порядку нагляду управлінням Державної архітектурно-будівельної інспекції у Чернігівській області або оскаржені до суд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Скарга на рішення, дії або бездіяльність посадової особи або іншого працівника управління адміністративних послуг  ЧМР (включаючи заступника управління) подається начальнику управлі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. Скарга на рішення, дії або бездіяльність начальника управління адміністративних послуг ЧМР подається до Чернігівс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. 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. Вимоги до форми та змісту скарг громадян, строки їх подання, порядок і строки їх розгляду, а також відповідальність за протиправні дії, пов'язані з поданням та розглядом скарг, визначаються Законом України «Про звернення громадя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6. Скарга юридичної особи повинна містити всі необхідні реквізити цієї особи та бути підписаною її керівником або особою, яка виконує його обов'язки. Якщо інше не передбачено законом, скарги юридичних осіб розглядаються у такому ж порядку, що й скарги громадя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7. Посадова особа або орган, які розглядають скаргу, зобов'язані надати особі, яка подала скаргу, належним чином обґрунтовану письмову відповідь у визначений законом стро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chernigiv-rada.gov.ua" TargetMode="External"/><Relationship Id="rId3" Type="http://schemas.openxmlformats.org/officeDocument/2006/relationships/hyperlink" Target="http://admincher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6:00Z</dcterms:created>
  <dc:creator>User22</dc:creator>
  <dc:description/>
  <cp:keywords/>
  <dc:language>en-US</dc:language>
  <cp:lastModifiedBy>Губар Людмила</cp:lastModifiedBy>
  <cp:lastPrinted>2017-07-06T12:25:00Z</cp:lastPrinted>
  <dcterms:modified xsi:type="dcterms:W3CDTF">2017-08-03T06:24:00Z</dcterms:modified>
  <cp:revision>18</cp:revision>
  <dc:subject/>
  <dc:title/>
</cp:coreProperties>
</file>