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32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аказ </w:t>
      </w:r>
    </w:p>
    <w:p>
      <w:pPr>
        <w:pStyle w:val="32"/>
        <w:spacing w:before="0" w:after="0"/>
        <w:ind w:left="5246" w:firstLine="418"/>
        <w:rPr>
          <w:sz w:val="28"/>
          <w:szCs w:val="28"/>
        </w:rPr>
      </w:pPr>
      <w:r>
        <w:rPr>
          <w:sz w:val="28"/>
          <w:szCs w:val="28"/>
        </w:rPr>
        <w:t xml:space="preserve">Департаменту патрульної </w:t>
      </w:r>
    </w:p>
    <w:p>
      <w:pPr>
        <w:pStyle w:val="32"/>
        <w:spacing w:before="0" w:after="0"/>
        <w:ind w:left="5246" w:firstLine="418"/>
        <w:rPr>
          <w:sz w:val="28"/>
          <w:szCs w:val="28"/>
        </w:rPr>
      </w:pPr>
      <w:r>
        <w:rPr>
          <w:sz w:val="28"/>
          <w:szCs w:val="28"/>
        </w:rPr>
        <w:t>поліції</w:t>
      </w:r>
    </w:p>
    <w:p>
      <w:pPr>
        <w:pStyle w:val="32"/>
        <w:spacing w:before="0" w:after="0"/>
        <w:ind w:left="5246" w:firstLine="418"/>
        <w:rPr>
          <w:sz w:val="28"/>
          <w:szCs w:val="28"/>
        </w:rPr>
      </w:pPr>
      <w:r>
        <w:rPr>
          <w:sz w:val="28"/>
          <w:szCs w:val="28"/>
        </w:rPr>
        <w:t>___________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Cs w:val="28"/>
        </w:rPr>
        <w:t>ІНФОРМАЦІЙНА КАРТКА АДМІНІСТРАТИВНОЇ ПОСЛУГИ</w:t>
      </w: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з оформлення документа дозвільного характеру (дозволу </w:t>
      </w:r>
      <w:r>
        <w:rPr>
          <w:bCs/>
          <w:color w:val="000000"/>
          <w:szCs w:val="28"/>
          <w:u w:val="single"/>
        </w:rPr>
        <w:t xml:space="preserve">на участь 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у дорожньому русі транспортного засобу, вагові або габаритні параметри 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якого перевищують нормативні</w:t>
      </w:r>
      <w:r>
        <w:rPr>
          <w:bCs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Управління патрульної поліції в Чернігівській області ДПП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назва суб’єкта надання адміністративної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582"/>
        <w:gridCol w:w="37"/>
        <w:gridCol w:w="5243"/>
      </w:tblGrid>
      <w:tr>
        <w:trPr>
          <w:trHeight w:val="441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центр надання адміністративних послуг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Місце знаходження центру надання адміністративних  послуг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ул. Рокосовського, 20-а, м. Чернігів, 1403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н., Ср., Пт. з 08:00 до 17:00, в тому числі прийом суб’єктів звернень з   08:</w:t>
            </w:r>
            <w:r>
              <w:rPr>
                <w:lang w:val="ru-RU"/>
              </w:rPr>
              <w:t>30</w:t>
            </w:r>
            <w:r>
              <w:rPr/>
              <w:t xml:space="preserve"> до 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 xml:space="preserve">0; </w:t>
            </w:r>
          </w:p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/>
              <w:t xml:space="preserve">Вт., Чт. з 09:00 до </w:t>
            </w:r>
            <w:r>
              <w:rPr>
                <w:lang w:val="ru-RU"/>
              </w:rPr>
              <w:t>20</w:t>
            </w:r>
            <w:r>
              <w:rPr/>
              <w:t>:00;                                                                Сб. з 09:00 до 1</w:t>
            </w:r>
            <w:r>
              <w:rPr>
                <w:lang w:val="ru-RU"/>
              </w:rPr>
              <w:t>7</w:t>
            </w:r>
            <w:r>
              <w:rPr/>
              <w:t>:00, в тому числі прийом суб’єктів звернень з 09: 00 до 16: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Cs w:val="28"/>
              </w:rPr>
            </w:pPr>
            <w:r>
              <w:rPr/>
              <w:t>Телефон/факс</w:t>
            </w:r>
            <w:r>
              <w:rPr>
                <w:lang w:val="en-US"/>
              </w:rPr>
              <w:t>  </w:t>
            </w:r>
            <w:r>
              <w:rPr/>
              <w:t>(довідки), адреса електронної пошти та веб-сайт центру надання адміністративних послуг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л.(0462) 673-343, 651-917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e</w:t>
            </w:r>
            <w:r>
              <w:rPr>
                <w:rFonts w:eastAsia="Calibri"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dozvil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chernigiv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Cs w:val="28"/>
                <w:lang w:val="en-US" w:eastAsia="en-US"/>
              </w:rPr>
              <w:t>cnap</w:t>
            </w:r>
            <w:r>
              <w:rPr>
                <w:rFonts w:eastAsia="Calibri"/>
                <w:szCs w:val="28"/>
                <w:lang w:eastAsia="en-US"/>
              </w:rPr>
              <w:t>@</w:t>
            </w:r>
            <w:r>
              <w:rPr>
                <w:rFonts w:eastAsia="Calibri"/>
                <w:szCs w:val="28"/>
                <w:lang w:val="en-US" w:eastAsia="en-US"/>
              </w:rPr>
              <w:t>chernigiv</w:t>
            </w:r>
            <w:r>
              <w:rPr>
                <w:rFonts w:eastAsia="Calibri"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val="en-US" w:eastAsia="en-US"/>
              </w:rPr>
              <w:t>rada</w:t>
            </w:r>
            <w:r>
              <w:rPr>
                <w:rFonts w:eastAsia="Calibri"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val="en-US" w:eastAsia="en-US"/>
              </w:rPr>
              <w:t>ua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ул. Громадська 66, місто Чернігів, 1403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Щодня, крім вихідних і святкових днів, з 09.00 до 17.45 (напередодні вихідних днів - з 09.00 до 16.45 і святкових – з 09.00 до 15.45) з перервою на обід з 13.00 до 13.4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6.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 суб’єкта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  <w:highlight w:val="lightGray"/>
              </w:rPr>
            </w:pPr>
            <w:r>
              <w:rPr>
                <w:spacing w:val="-6"/>
                <w:szCs w:val="28"/>
              </w:rPr>
              <w:t xml:space="preserve">Тел.:(0462) 619-079, 724-698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еб-сайт Департаменту патрульної поліції – http://www.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http://patrol.police.gov.ua/</w:t>
            </w:r>
          </w:p>
        </w:tc>
      </w:tr>
      <w:tr>
        <w:trPr>
          <w:trHeight w:val="455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акони Україн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и України «Про Національну поліцію», «Про дорожній рух», «Про автомобільні дороги»,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и Кабінету Міністрів України від 18 січня 2001 року № 30 «Про проїзд великогабаритних та великовагових транспортних засобів автомобільними дорогами, вулицями та залізничними переїздами», від 04 червня 2007 року № 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 Міністерства внутрішніх справ України від 29 листопада 2016 № 1259 «Про затвердження Інструкції з питань супроводження транспортних засобів спеціалізованими автомобілями Національної поліції України і забезпечення безпеки дорожнього руху під час його здійснення», наказ Національної поліції України  від 06 листопада 2015 № 73 «Про затвердження Положення про Департамент патрульної поліції»</w:t>
            </w:r>
            <w:r>
              <w:rPr/>
              <w:t xml:space="preserve"> </w:t>
            </w:r>
            <w:r>
              <w:rPr>
                <w:szCs w:val="28"/>
              </w:rPr>
              <w:t>(зі змінами), наказ Департаменту патрульної поліції від 19.02.2016 № 139 «Про затвердження Положення про управління патрульної поліції в Чернігівській області Департаменту патрульної поліції» (зі змінами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дорожньому русі транспортних засобів, вагові або габаритні параметри перевищують нормативн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отримання адміністративної послуги необхідно подати:</w:t>
            </w:r>
          </w:p>
          <w:p>
            <w:pPr>
              <w:pStyle w:val="Normal"/>
              <w:widowControl w:val="false"/>
              <w:rPr/>
            </w:pPr>
            <w:r>
              <w:rPr/>
              <w:t>заяву встановленого зразка, в якій зазначаються заплановані строки проїзду транспортного засобу, маршрут руху, геометричні (висота, ширина, довжина) і вагові (загальна вага, осьові навантаження) параметри транспортного засобу, інформація про вантаж, найменування, адреса, телефон перевізника та прізвище відповідальної за перевезення особи;</w:t>
            </w:r>
          </w:p>
          <w:p>
            <w:pPr>
              <w:pStyle w:val="Normal"/>
              <w:widowControl w:val="false"/>
              <w:rPr/>
            </w:pPr>
            <w:r>
              <w:rPr/>
              <w:t>копії погоджувальних документів з власниками вулично-дорожньої мережі;</w:t>
            </w:r>
          </w:p>
          <w:p>
            <w:pPr>
              <w:pStyle w:val="Normal"/>
              <w:widowControl w:val="false"/>
              <w:rPr/>
            </w:pPr>
            <w:r>
              <w:rPr/>
              <w:t>копії погоджувальних документів власників залізничних переїздів, мостового господарства й за необхідності служб міського електротранспорту, електромереж, електрифікації, електрозв’язку;</w:t>
            </w:r>
          </w:p>
          <w:p>
            <w:pPr>
              <w:pStyle w:val="Normal"/>
              <w:widowControl w:val="false"/>
              <w:rPr/>
            </w:pPr>
            <w:r>
              <w:rPr/>
              <w:t>копії погоджувальних документів з дистанцією колії залізниці (державна власність) або власниками переїздів (інші форми власності) чи уповноваженими ними організаціями, якщо габарити надгабаритного транспортного засобу перевищують за шириною 5 метрів, за довжиною 26 метрів, за висотою 4,5 метра, а загальна маса великовагового ТЗ перевищує 52 тонни;</w:t>
            </w:r>
          </w:p>
          <w:p>
            <w:pPr>
              <w:pStyle w:val="Normal"/>
              <w:widowControl w:val="false"/>
              <w:rPr/>
            </w:pPr>
            <w:r>
              <w:rPr/>
              <w:t>висновок за результатами проведення спеціалізованого обстеження або випробування будівель, споруд і мереж на маршруті (якщо загальна маса транспортного засобу перевищує 60 тон)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тіжні документи (квитанції) про оплату вартості за надання по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 відміткою банківської установи)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ідовність дій одержувача адміністративної послуги: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 подання до центру надання адміністративних послуг повного комплекту документів, необхідного для отримання дозволу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ть у дорожньому русі транспортного засобу, вагові або габаритні параметри якого перевищують нормати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еревірка поданих одержувачем послуги документів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 направлення документів до управління 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ульної поліції в Чернігівській області ДПП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 оформлення дозволу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ть у дорожньому русі транспортного засобу, вагові або габаритні параметри якого перевищують нормативні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 унесення даних до інформаційного порталу Національної поліції України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направлення документів до центру надання адміністративних послуг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 видача заявникові дозволу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латна</w:t>
            </w:r>
          </w:p>
        </w:tc>
      </w:tr>
      <w:tr>
        <w:trPr>
          <w:trHeight w:val="3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 разі платності: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слуги визначена постановою  Кабінету Міністрів України від 04 червня 2007 року № 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2.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 гривень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3.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овий рахунок для внесення плати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римувач платежу</w:t>
            </w:r>
            <w:r>
              <w:rPr>
                <w:szCs w:val="28"/>
              </w:rPr>
              <w:t xml:space="preserve">: Департамент патрульної поліції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станова банку</w:t>
            </w:r>
            <w:r>
              <w:rPr>
                <w:szCs w:val="28"/>
              </w:rPr>
              <w:t>: Державна казначейська служба України,м. Киї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хунок отримувача: 37119055092745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МФО</w:t>
            </w:r>
            <w:r>
              <w:rPr>
                <w:szCs w:val="28"/>
              </w:rPr>
              <w:t>: 82017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д </w:t>
            </w:r>
            <w:r>
              <w:rPr>
                <w:b/>
                <w:szCs w:val="28"/>
              </w:rPr>
              <w:t>ЄДРПОУ</w:t>
            </w:r>
            <w:r>
              <w:rPr>
                <w:szCs w:val="28"/>
              </w:rPr>
              <w:t xml:space="preserve"> 401086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чення платежу 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;10281904;017021;</w:t>
            </w:r>
            <w:r>
              <w:rPr>
                <w:szCs w:val="28"/>
                <w:lang w:val="ru-RU"/>
              </w:rPr>
              <w:t xml:space="preserve">ЄДРПУ/іпн; </w:t>
            </w:r>
            <w:r>
              <w:rPr>
                <w:szCs w:val="28"/>
              </w:rPr>
              <w:t>плат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годження маршрутів. Без ПД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ДРПОУ/іпн – вказується код ЄДРПОУ, або ідентифікаційний код фізичної особи платника послуг).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днів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 Подання перевізником не в повному обсязі документів, необхідних для одержання дозволу.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 Виявлення в документах, поданих перевізником, недостовірних відомостей</w:t>
            </w:r>
          </w:p>
        </w:tc>
      </w:tr>
      <w:tr>
        <w:trPr>
          <w:trHeight w:val="1364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дача дозволу на </w:t>
            </w:r>
            <w:r>
              <w:rPr>
                <w:color w:val="000000"/>
                <w:szCs w:val="28"/>
              </w:rPr>
              <w:t>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пособи отримання відповіді (результату)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. Видача одержувачеві адміністративної послуги дозволу </w:t>
            </w:r>
            <w:r>
              <w:rPr>
                <w:szCs w:val="28"/>
              </w:rPr>
              <w:t xml:space="preserve">на </w:t>
            </w:r>
            <w:r>
              <w:rPr>
                <w:color w:val="000000"/>
                <w:szCs w:val="28"/>
              </w:rPr>
              <w:t>участь у дорожньому русі транспортного засобу, вагові або габаритні параметри якого перевищують норматив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 Надсилання листа з обґрунтуванням причини відмови у видачі дозволу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имітка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трульної поліц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Чернігівській області ДП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пітан поліції</w:t>
        <w:tab/>
        <w:tab/>
        <w:tab/>
        <w:tab/>
        <w:tab/>
        <w:tab/>
        <w:tab/>
        <w:tab/>
        <w:tab/>
        <w:t>О.В.Ле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_chernigi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0:00Z</dcterms:created>
  <dc:creator>uzer</dc:creator>
  <dc:description/>
  <cp:keywords/>
  <dc:language>en-US</dc:language>
  <cp:lastModifiedBy>СБДР_2</cp:lastModifiedBy>
  <cp:lastPrinted>2017-12-18T10:51:00Z</cp:lastPrinted>
  <dcterms:modified xsi:type="dcterms:W3CDTF">2017-12-18T10:13:00Z</dcterms:modified>
  <cp:revision>26</cp:revision>
  <dc:subject/>
  <dc:title>ЗАТВЕРДЖЕНО</dc:title>
</cp:coreProperties>
</file>