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32"/>
        <w:spacing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32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32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епартаменту патрульної поліції від 08 вересня 2017 року № 4313</w:t>
      </w:r>
    </w:p>
    <w:p>
      <w:pPr>
        <w:pStyle w:val="32"/>
        <w:spacing w:before="0" w:after="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у редакції наказу Департаменту патрульної поліції від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травня</w:t>
      </w:r>
      <w:r>
        <w:rPr>
          <w:sz w:val="28"/>
          <w:szCs w:val="28"/>
          <w:lang w:val="ru-RU"/>
        </w:rPr>
        <w:t xml:space="preserve"> 2018 № 2409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з оформлення документа дозвільного характеру (погодження 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маршруту руху транспортного засобу під час дорожнього 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szCs w:val="28"/>
          <w:u w:val="single"/>
        </w:rPr>
        <w:t>перевезення небезпечних вантажів)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Управління патрульної поліції в Чернігівській області ДПП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265"/>
        <w:gridCol w:w="70"/>
        <w:gridCol w:w="5211"/>
      </w:tblGrid>
      <w:tr>
        <w:trPr>
          <w:trHeight w:val="441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центр надання адміністративних послуг</w:t>
            </w:r>
          </w:p>
        </w:tc>
      </w:tr>
      <w:tr>
        <w:trPr>
          <w:trHeight w:val="4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нтр надання адміністративних послуг Чернігівської міської ради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 знаходження центру надання адміністративних посл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ул. Рокосовського, 20-а, м. Чернігів, 1403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н., Ср., Пт. з 08:00 до 17:00, в тому числі прийом суб’єктів звернень з 08:</w:t>
            </w:r>
            <w:r>
              <w:rPr>
                <w:lang w:val="ru-RU"/>
              </w:rPr>
              <w:t>30</w:t>
            </w:r>
            <w:r>
              <w:rPr/>
              <w:t xml:space="preserve"> до 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 xml:space="preserve">0; </w:t>
            </w:r>
          </w:p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/>
              <w:t xml:space="preserve">Вт., Чт. з 09:00 до </w:t>
            </w:r>
            <w:r>
              <w:rPr>
                <w:lang w:val="ru-RU"/>
              </w:rPr>
              <w:t>20</w:t>
            </w:r>
            <w:r>
              <w:rPr/>
              <w:t>:00;                                                                Сб. з 09:00 до 1</w:t>
            </w:r>
            <w:r>
              <w:rPr>
                <w:lang w:val="ru-RU"/>
              </w:rPr>
              <w:t>7</w:t>
            </w:r>
            <w:r>
              <w:rPr/>
              <w:t>:00, в тому числі прийом суб’єктів звернень з 09: 00 до 16: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/>
              <w:t>Телефон/факс</w:t>
            </w:r>
            <w:r>
              <w:rPr>
                <w:lang w:val="en-US"/>
              </w:rPr>
              <w:t>  </w:t>
            </w:r>
            <w:r>
              <w:rPr/>
              <w:t>(довідки), адреса електронної пошти та веб-сайт центру надання адміністративних послуг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ел.(0462) 673-343, 651-917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e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dozvil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chernigiv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val="en-US" w:eastAsia="en-US"/>
              </w:rPr>
              <w:t>cnap</w:t>
            </w:r>
            <w:r>
              <w:rPr>
                <w:rFonts w:eastAsia="Calibri"/>
                <w:szCs w:val="28"/>
                <w:lang w:eastAsia="en-US"/>
              </w:rPr>
              <w:t>@</w:t>
            </w:r>
            <w:r>
              <w:rPr>
                <w:rFonts w:eastAsia="Calibri"/>
                <w:szCs w:val="28"/>
                <w:lang w:val="en-US" w:eastAsia="en-US"/>
              </w:rPr>
              <w:t>chernigiv</w:t>
            </w:r>
            <w:r>
              <w:rPr>
                <w:rFonts w:eastAsia="Calibri"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val="en-US" w:eastAsia="en-US"/>
              </w:rPr>
              <w:t>rada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en-US"/>
              </w:rPr>
              <w:t>ua</w:t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ул. Громадська 66, місто Чернігів, 1403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9.00 до 18.00 (напередодні вихідних днів - з 09.00 до 16.45 і святкових – з 09.00 до 15.45) з перервою на обід з 13.00 до 13.4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 xml:space="preserve">Тел.:(0462) 619-079, 724-698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>веб-сайт Департаменту патрульної поліції – http://www.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http://patrol.police.gov.ua/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 «Про Національну поліцію», «Про приєднання України до Європейської Угоди про міжнародне дорожнє перевезення небезпечних вантажів (ДОПНВ)», «Про перевезення небезпечних вантажів», «Про дорожній рух»,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и Кабінету Міністрів України від 01 червня 2002 року № 733 «Про затвердження Порядку 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», від 10 жовтня 2001 року № 1306 «</w:t>
            </w:r>
            <w:r>
              <w:rPr>
                <w:bCs/>
                <w:color w:val="000000"/>
                <w:szCs w:val="28"/>
                <w:shd w:fill="FFFFFF" w:val="clear"/>
              </w:rPr>
              <w:t>Про Правила дорожнього руху</w:t>
            </w:r>
            <w:r>
              <w:rPr>
                <w:sz w:val="24"/>
                <w:szCs w:val="24"/>
                <w:lang w:eastAsia="uk-UA"/>
              </w:rPr>
              <w:t xml:space="preserve">», </w:t>
            </w:r>
            <w:r>
              <w:rPr>
                <w:szCs w:val="28"/>
              </w:rPr>
              <w:t xml:space="preserve"> від 04 червня 2007 року № 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, Розпорядження КМУ від 16 </w:t>
            </w:r>
            <w:r>
              <w:rPr>
                <w:bCs/>
                <w:color w:val="000000"/>
                <w:szCs w:val="28"/>
                <w:lang w:eastAsia="uk-UA"/>
              </w:rPr>
              <w:t>травня    2014 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 МВС від 26.07.2004 № 822 «Про затвердження Правил дорожнього перевезення небезпечних вантажів», наказ Департаменту патрульної поліції  від 19 лютого 2016 № 139 «Про затвердження Положення про Управління патрульної поліції в Чернігівській області Департаменту патрульної поліції (зі змінами), наказ Департаменту патрульної поліції від 13 вересня 2017 № 4370 «Про внесення змін до Положення про Управління патрульної поліції у місті Чернігові Департаменту патрульної поліції», наказ Департаменту патрульної поліції від 29 грудня 2017 № 6447 «Про внесення змін до Положення про Управління патрульної поліції в Чернігівській області Департаменту патрульної поліції»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наказ Департаменту патрульної поліції від 08 вересня 2017 № 4313 «Про затвердження інформаційних та технологічних карток адміністративних послуг, які надаються територіальними (відокремленими) підрозділами Департаменту патрульної поліції», наказ Департаменту патрульної поліції від 29 травня 2018 № 2409 «Про внесення змін до наказу Департаменту патрульної поліції від 08 вересня 2017 року № 4313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рнення заявника щодо отримання погодження маршруту руху транспортного засобу під час дорожнього перевезення небезпечних вантажів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тримання адміністративної послуги необхідно пода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*заяву встановленого зразка із зазначенням маршруту руху, місцезнаходження і телефонів відправника, перевізника та одержувача небезпечного вантажу, відомості про транспортні засоби, кількість небезпечного вантажу, строк перевезення та прізвище уповноваженого (відповідального) за перевезення осо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інформацію щодо свідоцтва про підготовку уповноваженого з питань безпеки перевезення вантажів (номер, ким видано, дата видачі, строк дії) та документ, що підтверджує повноваження уповноваженої особи (наказ про призначення уповноваженого по підприємств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інформацію щодо ДОПНВ- свідоцтва про підготовку водіїв транспортних засобів, що перевозять небезпечні вантажі (номер, ким видано, дата видачі, строк дії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інформацію щодо свідоцтва про допущення транспортних засобів до перевезення визначених небезпечних вантажів (номер, ким видано, дата видачі, строк дії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чинний договір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 (із вказанням транспортних засобів з реєстраційними номерами, виду небезпечного вантажу та терміну дії поліс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у разі перевезення небезпечних речовин або виробів, на перевезення яких необхідне додаткове погодження або дозвіл інших компетентних органів, - відповідні копії цього погодження або дозволу, крім випадків, коли додаткове погодження або дозвіл видається на підставі погодження дорожнього перевезення небезпечних вантаж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 xml:space="preserve">документ, який підтверджує </w:t>
            </w:r>
            <w:r>
              <w:rPr>
                <w:szCs w:val="28"/>
              </w:rPr>
              <w:t>оплату вартості за надання послуги</w:t>
            </w:r>
            <w:r>
              <w:rPr>
                <w:bCs/>
                <w:szCs w:val="28"/>
              </w:rPr>
              <w:t xml:space="preserve"> (з відміткою банківської установи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дій одержувача адміністративної послуг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 подання до центру надання адміністративних послуг повного комплекту документів, необхідного для отрима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еревірка поданих одержувачем послуги документ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направлення документів до Управління патрульної поліції в Чернігівській області ДП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 оформле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унесення даних до інформаційного порталу Національної поліції України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надсилання документів до центру надання адміністративних послуг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 видача заявникові 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латна</w:t>
            </w:r>
          </w:p>
        </w:tc>
      </w:tr>
      <w:tr>
        <w:trPr>
          <w:trHeight w:val="3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 разі платності: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1.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слуги визначена постановою  Кабінету Міністрів України від 04 червня 2007 року № 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 гривен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3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овий рахунок для внесення плати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римувач платежу</w:t>
            </w:r>
            <w:r>
              <w:rPr>
                <w:szCs w:val="28"/>
              </w:rPr>
              <w:t xml:space="preserve">: Департамент патрульної поліції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а банку</w:t>
            </w:r>
            <w:r>
              <w:rPr>
                <w:szCs w:val="28"/>
              </w:rPr>
              <w:t>: Державна казначейська служба України,м. Киї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хунок отримувача: 37119055092745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МФО</w:t>
            </w:r>
            <w:r>
              <w:rPr>
                <w:szCs w:val="28"/>
              </w:rPr>
              <w:t>: 82017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д </w:t>
            </w:r>
            <w:r>
              <w:rPr>
                <w:b/>
                <w:szCs w:val="28"/>
              </w:rPr>
              <w:t>ЄДРПОУ</w:t>
            </w:r>
            <w:r>
              <w:rPr>
                <w:szCs w:val="28"/>
              </w:rPr>
              <w:t xml:space="preserve"> 401086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чення платежу 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;10281904;017031;</w:t>
            </w:r>
            <w:r>
              <w:rPr>
                <w:szCs w:val="28"/>
                <w:lang w:val="ru-RU"/>
              </w:rPr>
              <w:t xml:space="preserve">ЄДРПУ/іпн; </w:t>
            </w:r>
            <w:r>
              <w:rPr>
                <w:szCs w:val="28"/>
              </w:rPr>
              <w:t>пла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годження маршрутів. Без ПД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ДРПОУ/іпн – вказується код ЄДРПОУ, або ідентифікаційний код фізичної особи платника послуг)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нів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 Подання перевізником не у повному обсязі документів, необхідних для одержання дозволу.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 Виявлення в документах, поданих перевізником, недостовірних відомостей</w:t>
            </w:r>
          </w:p>
        </w:tc>
      </w:tr>
      <w:tr>
        <w:trPr>
          <w:trHeight w:val="1032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погодження маршруту руху транспортного засобу під час дорожнього перевезення небезпечних вантажів</w:t>
            </w:r>
            <w:r>
              <w:rPr>
                <w:color w:val="000000"/>
                <w:szCs w:val="28"/>
              </w:rPr>
              <w:t xml:space="preserve"> або надання </w:t>
            </w:r>
            <w:r>
              <w:rPr>
                <w:szCs w:val="28"/>
              </w:rPr>
              <w:t>листа з обґрунтуванням причини відмови у видачі погодження.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о, через уповноважену особу або надсилається поштою за вимогою суб’єкта звернення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9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*При зверненні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трульної поліці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Чернігівській області ДП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рший лейтенант поліції</w:t>
        <w:tab/>
        <w:tab/>
        <w:tab/>
        <w:tab/>
        <w:tab/>
        <w:tab/>
        <w:tab/>
        <w:t>А.А. Дум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_chernigi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uzer</dc:creator>
  <dc:description/>
  <cp:keywords/>
  <dc:language>en-US</dc:language>
  <cp:lastModifiedBy>СБДР_2</cp:lastModifiedBy>
  <cp:lastPrinted>2017-12-18T10:42:00Z</cp:lastPrinted>
  <dcterms:modified xsi:type="dcterms:W3CDTF">2018-06-11T14:07:00Z</dcterms:modified>
  <cp:revision>11</cp:revision>
  <dc:subject/>
  <dc:title>ЗАТВЕРДЖЕНО</dc:title>
</cp:coreProperties>
</file>