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Наказ начальника управління адміністративних послуг Чернігівської міської ради 29.03.2019 № 4/01-0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firstLine="382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firstLine="3827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aps/>
          <w:color w:val="000000"/>
          <w:szCs w:val="28"/>
        </w:rPr>
        <w:t>ІНФОРМАЦІЙНА КАРТКА ПОСЛУГИ</w:t>
      </w:r>
      <w:r>
        <w:rPr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спеціальна бюджетна дотація за вирощування молодняка великої рогатої худоби</w:t>
      </w:r>
      <w:r>
        <w:rPr>
          <w:caps/>
          <w:color w:val="000000"/>
          <w:sz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aps/>
          <w:color w:val="000000"/>
          <w:sz w:val="20"/>
        </w:rPr>
        <w:t>(</w:t>
      </w:r>
      <w:r>
        <w:rPr>
          <w:color w:val="000000"/>
          <w:sz w:val="20"/>
        </w:rPr>
        <w:t>назва послуги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pacing w:val="-6"/>
          <w:sz w:val="20"/>
          <w:szCs w:val="28"/>
        </w:rPr>
      </w:pPr>
      <w:r>
        <w:rPr>
          <w:color w:val="000000"/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4186"/>
        <w:gridCol w:w="9780"/>
      </w:tblGrid>
      <w:tr>
        <w:trPr>
          <w:trHeight w:val="441" w:hRule="atLeast"/>
        </w:trPr>
        <w:tc>
          <w:tcPr>
            <w:tcW w:w="14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41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-153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 надання адміністративних послуг м. Чернігов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Місцезнаходження центру надання адміністративних  послуг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right="-153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Рокоссовського, 20-а, м. Чернігів, 14032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неділок, середа, п’ятниця: з 8.00 до 17.00, у т.ч. прийом суб’єктів звернень з 8.30 до 15.30.</w:t>
            </w:r>
          </w:p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второк, четвер: з 9.00 до 20.00, у т. ч . прийом суб’єктів звернень з 9.00 до 20.00.</w:t>
            </w:r>
          </w:p>
          <w:p>
            <w:pPr>
              <w:pStyle w:val="Normal"/>
              <w:ind w:left="13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ота: з 9.00 до 17.00, у т.ч. прийом суб’єктів звернень з 9.00 до 16.00.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довідки, адреса електронної пошти та веб-сайт центру надання адміністративних послуг </w:t>
            </w:r>
          </w:p>
        </w:tc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39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(0462) 673-341, 651-917</w:t>
            </w:r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nap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dozvil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chernigi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ada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ua</w:t>
              </w:r>
            </w:hyperlink>
          </w:p>
          <w:p>
            <w:pPr>
              <w:pStyle w:val="Normal"/>
              <w:widowControl w:val="false"/>
              <w:ind w:left="13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admincher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.ua</w:t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07 лютого 2018 року №107 «Про затвердження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»    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 / місцевого самоврядування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Чернігівської міської ради від 26.12.2012 «Про Порядок організації роботи учасників Центру надання адміністративних послуг м. Чернігова» (28 сесія 6 скликання) із змінами та доповненнями</w:t>
            </w:r>
          </w:p>
        </w:tc>
      </w:tr>
      <w:tr>
        <w:trPr>
          <w:trHeight w:val="471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фізичної особи або її представника щодо отримання дотації за вирощування молодняка великої рогатої худоб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 тринадцятимісячного віку</w:t>
            </w:r>
            <w:r>
              <w:rPr>
                <w:sz w:val="24"/>
                <w:szCs w:val="24"/>
              </w:rPr>
              <w:t xml:space="preserve">, який народився в господарствах фізичних осіб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 також набутий шляхом його переміщення від інших власників </w:t>
            </w:r>
            <w:r>
              <w:rPr>
                <w:sz w:val="24"/>
                <w:szCs w:val="24"/>
              </w:rPr>
              <w:t>у відповідності  до вимог діючого законодавства.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ія за молодняк, набутий шляхом його переміщення від інших власників, надається за кожні повні чотири місяці його утримання в такому господарстві від дати переміщення до досягнення ним тринадцятимісячного віку.</w:t>
            </w:r>
          </w:p>
        </w:tc>
      </w:tr>
      <w:tr>
        <w:trPr>
          <w:trHeight w:val="394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ля отримання дотації за молодняк за місцезнаходженням господарства фізичні особи </w:t>
            </w:r>
            <w:r>
              <w:rPr/>
              <w:t xml:space="preserve">або їх представник </w:t>
            </w:r>
            <w:r>
              <w:rPr>
                <w:color w:val="000000"/>
              </w:rPr>
              <w:t xml:space="preserve">подають до Центру надання адміністративних послуг м. Чернігова копії таких документів: </w:t>
            </w:r>
            <w:bookmarkStart w:id="0" w:name="n75"/>
            <w:bookmarkEnd w:id="0"/>
          </w:p>
          <w:p>
            <w:pPr>
              <w:pStyle w:val="Rvps2"/>
              <w:shd w:fill="FFFFFF" w:val="clear"/>
              <w:spacing w:before="0" w:after="150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аспорта великої рогатої худоби, виданого у встановленому порядку, а у разі утримання 10 і більше голів молодняка - виданий в установленому порядку витяг з Єдиного державного реєстру тварин;</w:t>
            </w:r>
            <w:bookmarkStart w:id="1" w:name="n76"/>
            <w:bookmarkEnd w:id="1"/>
          </w:p>
          <w:p>
            <w:pPr>
              <w:pStyle w:val="Rvps2"/>
              <w:shd w:fill="FFFFFF" w:val="clear"/>
              <w:spacing w:before="0" w:after="150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аспорта громадянина України;</w:t>
            </w:r>
            <w:bookmarkStart w:id="2" w:name="n77"/>
            <w:bookmarkEnd w:id="2"/>
          </w:p>
          <w:p>
            <w:pPr>
              <w:pStyle w:val="Rvps2"/>
              <w:shd w:fill="FFFFFF" w:val="clear"/>
              <w:spacing w:before="0" w:after="150"/>
              <w:ind w:left="67" w:hanging="0"/>
              <w:jc w:val="both"/>
              <w:textAlignment w:val="baseline"/>
              <w:rPr/>
            </w:pPr>
            <w:r>
              <w:rPr>
                <w:color w:val="000000"/>
              </w:rPr>
              <w:t>- довідки або договору про відкриття рахунка в банку;</w:t>
            </w:r>
            <w:bookmarkStart w:id="3" w:name="n78"/>
            <w:bookmarkEnd w:id="3"/>
            <w:r>
              <w:rPr>
                <w:color w:val="000000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150"/>
              <w:ind w:left="6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документа, що засвідчує реєстрацію у Державному реєстрі фізичних осіб - платників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та спосіб подання документів, необхідних для отримання дотації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зазначені в п.8 Інформаційної картки приймаються  протягом  бюджетного  ро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1 тра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 1  вересня  та до 1 грудня поточного року в порядку черговості їх надходження, про що робиться запис у журналі обліку фізичних осіб - власників тварин, форму якого встановлює Мінагрополітики. </w:t>
            </w:r>
          </w:p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и, що подаються для отримання дотації за молодняк, якому виповнилося 12 місяців у грудні попереднього року, приймаються до 1 квітня поточного року у разі наявності в господарстві населення такого молодняка на момент подання документів.</w:t>
            </w:r>
          </w:p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запитом органу місцевого самоврядування Адміністратор Єдиного державного реєстру тварин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’ятиден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рок надає інформацію про кількість ідентифікованого та зареєстровано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а також переміщеного в установленому порядку поголів’я молодняка станом на дату отримання запиту у розрізі фізичних осіб - власників твари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HTML1"/>
              <w:ind w:left="6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журналу обліку до 5 травня, до 5 вересня і до 5 грудня (станом на 1 грудня) складається відомість фізичних осіб, які мають право на отримання дотації за молодняк, за формою, встановленою Мінагрополітики, і подається до Департаменту агропромислого розвитку Чернігівської облдержадміністрації, який протягом п’яти робочих днів подає Мінагрополітики зведену відомість про нарахування сум дотацій за молодняк за встановленою  формою.  </w:t>
            </w:r>
          </w:p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агрополітики протягом п’яти робочих днів узагальнює подані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молодняк у межах обсягу відкритих бюджетних асигнувань, інформує їх про прийняте рішення та спрямовує бюджетні кошти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 послуг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рішення Мінагрополітики про розподіл бюджетних коштів розпорядники бюджетних коштів нижчого рівня здійснюю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через ба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поділ бюджетних коштів між фізичними особами, яким нарахована дотація за молодняк, пропорційно нарахованим сумам та подають його органам Казначейства разом із платіжними дорученн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бо переліком фізичних осіб, яким нараховано дотацію, що містить інформацію, необхідну для перерахування коштів на рахунки фізичних осіб, відкриті в банках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послуг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ind w:left="6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арга на дії або бездіяльність посадової особи управління адміністративних послуг Чернігівської міської ради подається начальнику управління. </w:t>
            </w:r>
          </w:p>
          <w:p>
            <w:pPr>
              <w:pStyle w:val="HTML1"/>
              <w:ind w:left="6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, дії або бездіяльність посадових осіб можуть бути оскаржені безпосередньо до суду, в порядку визначеному закон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5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dozvil@chernigiv-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1:00Z</dcterms:created>
  <dc:creator>uzer</dc:creator>
  <dc:description/>
  <cp:keywords/>
  <dc:language>en-US</dc:language>
  <cp:lastModifiedBy>Наталья Петренко</cp:lastModifiedBy>
  <cp:lastPrinted>2018-06-26T11:50:00Z</cp:lastPrinted>
  <dcterms:modified xsi:type="dcterms:W3CDTF">2019-03-29T09:36:00Z</dcterms:modified>
  <cp:revision>18</cp:revision>
  <dc:subject/>
  <dc:title>ЗАТВЕРДЖЕНО</dc:title>
</cp:coreProperties>
</file>