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/>
        <w:t>ЗАТВЕРДЖЕНО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  <w:t>наказ в.о. начальника Управління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містобудування та архітектури </w:t>
      </w:r>
    </w:p>
    <w:p>
      <w:pPr>
        <w:pStyle w:val="Style13"/>
        <w:spacing w:before="0" w:after="0"/>
        <w:ind w:left="5664" w:firstLine="708"/>
        <w:jc w:val="both"/>
        <w:rPr/>
      </w:pPr>
      <w:r>
        <w:rPr/>
        <w:t>облдержадміністрації</w:t>
      </w:r>
    </w:p>
    <w:p>
      <w:pPr>
        <w:pStyle w:val="Style13"/>
        <w:spacing w:before="0" w:after="0"/>
        <w:ind w:left="708" w:firstLine="708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« 19 » березня 2014</w:t>
      </w:r>
      <w:r>
        <w:rPr/>
        <w:t xml:space="preserve"> року № </w:t>
      </w:r>
      <w:r>
        <w:rPr>
          <w:u w:val="single"/>
        </w:rPr>
        <w:t xml:space="preserve"> 9_</w:t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"/>
        <w:gridCol w:w="606"/>
        <w:gridCol w:w="606"/>
        <w:gridCol w:w="1270"/>
        <w:gridCol w:w="2077"/>
        <w:gridCol w:w="2077"/>
        <w:gridCol w:w="2077"/>
        <w:gridCol w:w="567"/>
      </w:tblGrid>
      <w:tr>
        <w:trPr>
          <w:trHeight w:val="243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формаційна картка адміністративної послуги</w:t>
            </w:r>
          </w:p>
        </w:tc>
      </w:tr>
      <w:tr>
        <w:trPr>
          <w:trHeight w:val="322" w:hRule="atLeast"/>
        </w:trPr>
        <w:tc>
          <w:tcPr>
            <w:tcW w:w="1034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звіл на розміщення зовнішньої рекл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а межами населених пунктів у Чернігівській області</w:t>
            </w:r>
          </w:p>
        </w:tc>
      </w:tr>
      <w:tr>
        <w:trPr>
          <w:trHeight w:val="322" w:hRule="atLeast"/>
        </w:trPr>
        <w:tc>
          <w:tcPr>
            <w:tcW w:w="1034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правління містобудування та архітектури Чернігівської обласної державної адміністрації</w:t>
            </w:r>
          </w:p>
        </w:tc>
      </w:tr>
      <w:tr>
        <w:trPr>
          <w:trHeight w:val="8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>
          <w:trHeight w:val="31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надання адміністративних послуг м. Черніго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нігів, вул. Рокосовського, 20-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ілок, середа, п’ятниця − з 8.00 до 17.00; прийом заявників 8.30-15.30 Вівторок, четвер - з 9.00 до 20.00;  прийом заявників 9.00-20.00 Субота – з 9.00 до 17.00 прийом заявників 9.00-16.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62) 67-33-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cnap@chernigiv-rada.gov.ua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еб-сайт управління адміністративних послуг: admincher.com.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рекламу» ст. 16; Закон України «Про автомобільні дороги» ст. 38; Закон України «Про адміністративні послуги» ст. 9, Закон України «Про дозвільну систему у сфері господарської діяльності», ст. 4-1, ст. 7; Закон України «Про перелік документів  дозвільного характеру у сфері господарської діяльності», пункт 63 додатка; Закон України «Про охорону культурної спадщини» ст.25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5.12.2012 № 1135 «Про затвердження Типових правил розміщення зовнішньої реклами поза межами населених пунктів"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Чернігівської обласної державної адміністрації від 30.12.2013 № 549 «Про затвердження Правил розміщення зовнішньої реклами поза межами населених пунктів у Чернігівській області»;</w:t>
            </w:r>
          </w:p>
          <w:p>
            <w:pPr>
              <w:pStyle w:val="Normal"/>
              <w:jc w:val="both"/>
              <w:rPr/>
            </w:pPr>
            <w:r>
              <w:rPr/>
              <w:t>Розпорядження голови Чернігівської обласної державної адміністрації від 08.02.2014 № 29 «Про визначення робочого органу з організації діяльності з видачі дозволів на розміщення зовнішньої реклами поза межами населених пунктів у Чернігівській області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порядження голови Чернігівської обласної державної адміністрації від 11.01.2013 № 21 «Про затвердження Положення та структури Управління містобудування та архітектури Чернігівської обласної державної адміністрації» </w:t>
            </w:r>
          </w:p>
        </w:tc>
      </w:tr>
      <w:tr>
        <w:trPr>
          <w:trHeight w:val="330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щення зовнішньої реклами поза </w:t>
            </w:r>
            <w:r>
              <w:rPr/>
              <w:t>межами населених пунктів у Чернігівській області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Заява встановленого зразка, (постанова Кабінету Міністрів України від 07.12.2005 № 1176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Погодження на розміщення зовнішньої реклами з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21"/>
            <w:bookmarkEnd w:id="0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Державтоінспекцією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та Укравтодором або його територіальними органами </w:t>
            </w:r>
            <w:r>
              <w:rPr>
                <w:shd w:fill="FFFFFF" w:val="clear"/>
                <w:lang w:val="uk-UA"/>
              </w:rPr>
              <w:t>–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 у разі розміщення зовнішньої реклами в межах смуги відведення автомобільних доріг загального користув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" w:name="n22"/>
            <w:bookmarkEnd w:id="1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Мінкультури - у разі розміщення зовнішньої реклами на пам’ятках та в межах зон охорони пам’яток національного знач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Times New Roman"/>
                <w:shd w:fill="FFFFFF" w:val="clear"/>
                <w:lang w:val="uk-UA" w:eastAsia="en-US"/>
              </w:rPr>
              <w:t xml:space="preserve">     </w:t>
            </w:r>
            <w:r>
              <w:rPr>
                <w:rFonts w:eastAsia="Calibri"/>
                <w:shd w:fill="FFFFFF" w:val="clear"/>
                <w:lang w:val="uk-UA" w:eastAsia="en-US"/>
              </w:rPr>
              <w:t>- Департаментом культури і туризму, національностей і релігій обласної державної адміністрації (пам</w:t>
            </w:r>
            <w:r>
              <w:rPr>
                <w:lang w:val="uk-UA"/>
              </w:rPr>
              <w:t>’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ятки історії, археології та монументального мистецтва) - </w:t>
            </w:r>
            <w:r>
              <w:rPr>
                <w:lang w:val="uk-UA"/>
              </w:rPr>
              <w:t>у разі розміщення зовнішньої реклами на пам’ятках та в межах зон охорони пам’яток місцевого знач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Times New Roman"/>
                <w:shd w:fill="FFFFFF" w:val="clear"/>
                <w:lang w:val="uk-UA" w:eastAsia="en-US"/>
              </w:rPr>
              <w:t xml:space="preserve">     </w:t>
            </w:r>
            <w:r>
              <w:rPr>
                <w:rFonts w:eastAsia="Calibri"/>
                <w:shd w:fill="FFFFFF" w:val="clear"/>
                <w:lang w:val="uk-UA" w:eastAsia="en-US"/>
              </w:rPr>
              <w:t xml:space="preserve">- Управлінням містобудування та архітектури обласної державної адміністрації (пам’ятки архітектури, містобудування та садово-паркового мистецтва) </w:t>
            </w:r>
            <w:r>
              <w:rPr>
                <w:lang w:val="uk-UA"/>
              </w:rPr>
              <w:t>- у разі розміщення зовнішньої реклами на пам’ятках та в межах зон охорони пам’яток місцевого знач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2" w:name="n23"/>
            <w:bookmarkEnd w:id="2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власником місця розташування рекламного засобу або уповноваженим ним органом (особою)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 Копія договору про право на тимчасове користування місцем розташування рекламного засобу, завірена власником такого місця або уповноваженим ним органом (особою).</w:t>
            </w:r>
            <w:bookmarkStart w:id="3" w:name="n38"/>
            <w:bookmarkEnd w:id="3"/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чи уповноважена ним особа подає державному адміністратору заяву та документи, що додаються до неї в одному примірнику або надсилає рекомендованим листом з описом вкладення, при цьому підпис заявника та уповноваженої ним особи засвідчується нотаріально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Не більше ніж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10 робочих днів з дня одержання від державного адміністратора заяви про видачу дозволу та документів, що додаються до неї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- подання заявником неповного пакета документів, необхідних для одержання дозволу, згідно зі встановленим вичерпним переліком;</w:t>
            </w:r>
            <w:bookmarkStart w:id="4" w:name="o79"/>
            <w:bookmarkEnd w:id="4"/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виявлення в документах, поданих заявником, недостовірних відомостей</w:t>
            </w:r>
            <w:bookmarkStart w:id="5" w:name="o83"/>
            <w:bookmarkStart w:id="6" w:name="o82"/>
            <w:bookmarkStart w:id="7" w:name="o81"/>
            <w:bookmarkStart w:id="8" w:name="o80"/>
            <w:bookmarkEnd w:id="5"/>
            <w:bookmarkEnd w:id="6"/>
            <w:bookmarkEnd w:id="7"/>
            <w:bookmarkEnd w:id="8"/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- інші підстави, встановлені законом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віл на розміщення зовнішньої реклами поза межами населених пунктів у Чернігівській області</w:t>
            </w:r>
            <w:r>
              <w:rPr>
                <w:shd w:fill="FFFFFF" w:val="clear"/>
              </w:rPr>
              <w:t xml:space="preserve"> або письмове повідомлення заявнику про відмову у видачі дозволу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заявником або уповноваженою ним особою. Уповноважена особа повинна мати документ, який підтверджує іі повноваженн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ня, видача дубліката та анулювання дозволу здійснюється відповідно до р</w:t>
            </w:r>
            <w:r>
              <w:rPr/>
              <w:t>озпорядження голови Чернігівської обласної державної адміністрації від 30.12.2013 № 549 «Про затвердження Правил розміщення зовнішньої реклами поза межами населених пунктів у Чернігівській області»</w:t>
            </w:r>
            <w:r>
              <w:rPr>
                <w:shd w:fill="FFFFFF" w:val="clear"/>
              </w:rPr>
              <w:t xml:space="preserve"> в Центрі надання адміністративних послуг м. Чернігова </w:t>
            </w:r>
          </w:p>
        </w:tc>
      </w:tr>
    </w:tbl>
    <w:p>
      <w:pPr>
        <w:pStyle w:val="Style13"/>
        <w:spacing w:before="0" w:after="120"/>
        <w:jc w:val="both"/>
        <w:rPr/>
      </w:pPr>
      <w:r>
        <w:rPr/>
      </w:r>
    </w:p>
    <w:sectPr>
      <w:type w:val="nextPage"/>
      <w:pgSz w:w="11906" w:h="16838"/>
      <w:pgMar w:left="960" w:right="387" w:gutter="0" w:header="0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sz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1:00Z</dcterms:created>
  <dc:creator>User</dc:creator>
  <dc:description/>
  <cp:keywords/>
  <dc:language>en-US</dc:language>
  <cp:lastModifiedBy>user</cp:lastModifiedBy>
  <cp:lastPrinted>2013-03-20T15:31:00Z</cp:lastPrinted>
  <dcterms:modified xsi:type="dcterms:W3CDTF">2014-03-25T14:26:00Z</dcterms:modified>
  <cp:revision>46</cp:revision>
  <dc:subject/>
  <dc:title> </dc:title>
</cp:coreProperties>
</file>