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79" w:righ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ЗАТВЕРДЖЕНО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наказ начальника управління 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адміністративних послуг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Чернігівської  міської ради</w:t>
      </w:r>
    </w:p>
    <w:p>
      <w:pPr>
        <w:pStyle w:val="Normal"/>
        <w:bidi w:val="0"/>
        <w:spacing w:before="0" w:after="0"/>
        <w:ind w:left="6379" w:righ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15.07.2019 № 7/01-06</w:t>
      </w:r>
    </w:p>
    <w:p>
      <w:pPr>
        <w:pStyle w:val="Normal"/>
        <w:keepNext w:val="true"/>
        <w:bidi w:val="0"/>
        <w:spacing w:before="0" w:after="0"/>
        <w:ind w:left="5529" w:right="29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5529" w:right="29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РТКА ЕТАПІВ ВЗАЄМОДІЇ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ОСЛІДОВНОСТІ ДІЙ СУБ’ЄКТІВ НАДАННЯ ПАКЕТНОЇ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АДМІНІСТРАТИВНОЇ ПОСЛУГ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 ЖИТТЄВОЮ ОБСТАВИНОЮ «НАРОДЖЕННЯ ДИТИНИ»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Відділ реєстрації/зняття з реєстрації місця проживання фізичних осіб управління адміністративних послуг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bookmarkStart w:id="0" w:name="n13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Чернігівський міський відділ державної реєстрації актів цивільного стану Головного територіального управління юстиції у Чернігівській області;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Відділ оформлення біометричних документів управління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адміністративних послуг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Відділ адміністративних послуг управління 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адміністративних послуг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Відділ у справах сім’ї та молоді Чернігівської міської ради</w:t>
      </w:r>
    </w:p>
    <w:p>
      <w:pPr>
        <w:pStyle w:val="Normal"/>
        <w:keepNext w:val="true"/>
        <w:bidi w:val="0"/>
        <w:spacing w:before="0" w:after="0"/>
        <w:ind w:left="0" w:right="56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uk-UA"/>
        </w:rPr>
        <w:t>(найменування суб'єкта надання адміністративної послуги)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</w:r>
    </w:p>
    <w:tbl>
      <w:tblPr>
        <w:tblW w:w="10497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2099"/>
        <w:gridCol w:w="330"/>
        <w:gridCol w:w="14"/>
        <w:gridCol w:w="1756"/>
        <w:gridCol w:w="657"/>
        <w:gridCol w:w="22"/>
        <w:gridCol w:w="1813"/>
        <w:gridCol w:w="27"/>
        <w:gridCol w:w="1617"/>
        <w:gridCol w:w="32"/>
        <w:gridCol w:w="31"/>
      </w:tblGrid>
      <w:tr>
        <w:trPr/>
        <w:tc>
          <w:tcPr>
            <w:tcW w:w="4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4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8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еобхідність сплати адмінзбору</w:t>
            </w:r>
          </w:p>
        </w:tc>
        <w:tc>
          <w:tcPr>
            <w:tcW w:w="1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  <w:tc>
          <w:tcPr>
            <w:tcW w:w="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6" w:right="0" w:hanging="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 заяви для надання пакетної послуги та консультація щодо необхідних документів для отримання пакетної послуги;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41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ом документів для видачі свідоцтва про народження дитин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електронного пакету документів (АСКОД)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ЦС</w:t>
            </w:r>
          </w:p>
        </w:tc>
        <w:tc>
          <w:tcPr>
            <w:tcW w:w="21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41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>В день надходження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10497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ісля отримання від органів РАЦС свідоцтва про народження (від 1 до 3-х днів), (СМС сповіщення)</w:t>
            </w:r>
          </w:p>
        </w:tc>
      </w:tr>
      <w:tr>
        <w:trPr/>
        <w:tc>
          <w:tcPr>
            <w:tcW w:w="452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місця проживання новонародженої дитин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</w:tc>
        <w:tc>
          <w:tcPr>
            <w:tcW w:w="18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0,0085 розміру мінімальної заробітної плати;</w:t>
            </w:r>
          </w:p>
        </w:tc>
        <w:tc>
          <w:tcPr>
            <w:tcW w:w="16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>В день надходження документів</w:t>
            </w:r>
          </w:p>
        </w:tc>
        <w:tc>
          <w:tcPr>
            <w:tcW w:w="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97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внення електронного пакету документів та перенаправлення заявника до наступного суб’єкта надання адмінпослуги</w:t>
            </w:r>
          </w:p>
        </w:tc>
      </w:tr>
      <w:tr>
        <w:trPr/>
        <w:tc>
          <w:tcPr>
            <w:tcW w:w="452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Бронювання черги для оформлення паспорта для виїзду за кордон та консультація щодо необхідного пакету документів (залежно від обстав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а потре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4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</w:tc>
        <w:tc>
          <w:tcPr>
            <w:tcW w:w="18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останова Кабміну від 2 листопада 2016 р. № 77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-1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82,00 гр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-1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34,00 грн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16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>В день надходження документ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 10-ти до 21-го д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Прийом та обробка пакету документів для видачі посвідчень батьків та дітей багатодітної сім’ї , (СМС сповіщенн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а потре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 ЦНА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" w:right="0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коштовно</w:t>
            </w:r>
          </w:p>
        </w:tc>
        <w:tc>
          <w:tcPr>
            <w:tcW w:w="41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" w:right="0" w:firstLine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 10-ти до 15-х д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 дня надходження заяви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firstLine="5812"/>
        <w:jc w:val="center"/>
        <w:rPr/>
      </w:pPr>
      <w:r>
        <w:rPr/>
      </w:r>
      <w:bookmarkStart w:id="1" w:name="n14"/>
      <w:bookmarkStart w:id="2" w:name="n14"/>
      <w:bookmarkEnd w:id="2"/>
    </w:p>
    <w:sectPr>
      <w:type w:val="nextPage"/>
      <w:pgSz w:w="11906" w:h="16838"/>
      <w:pgMar w:left="1531" w:right="707" w:gutter="0" w:header="0" w:top="284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7</Characters>
  <CharactersWithSpaces>2060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8:00Z</dcterms:created>
  <dc:creator>Яна Коломієць</dc:creator>
  <dc:description/>
  <dc:language>en-US</dc:language>
  <cp:lastModifiedBy/>
  <cp:lastPrinted>2019-07-18T09:51:00Z</cp:lastPrinted>
  <dcterms:modified xsi:type="dcterms:W3CDTF">2019-07-18T09:52:00Z</dcterms:modified>
  <cp:revision>16</cp:revision>
  <dc:subject/>
  <dc:title>Додаток 1 до листа Укрдержреє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бруйко Мария</vt:lpwstr>
  </property>
</Properties>
</file>