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79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АТВЕРДЖЕНО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каз начальника управління 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адміністративних послуг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Чернігівської  міської ради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5.07.2019 № 7/01-06</w:t>
      </w:r>
    </w:p>
    <w:p>
      <w:pPr>
        <w:pStyle w:val="Normal"/>
        <w:keepNext w:val="true"/>
        <w:bidi w:val="0"/>
        <w:spacing w:before="0" w:after="0"/>
        <w:ind w:left="5529" w:right="29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5529" w:right="29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РТКА ЕТАПІВ ВЗАЄМОДІЇ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ОСЛІДОВНОСТІ ДІЙ СУБ’ЄКТІВ НАДАННЯ ПАКЕТНОЇ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АДМІНІСТРАТИВНОЇ ПОСЛУГ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 ЖИТТЄВОЮ ОБСТАВИНОЮ «ВТРАТА БЛИЗЬКОЇ ЛЮДИНИ»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bookmarkStart w:id="0" w:name="n13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Чернігівський міський відділ державної реєстрації актів цивільного стану Головного територіального управління юстиції у Чернігівській області;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Відділ державної реєстрації юридичних осіб та фізичних осіб – підприємців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управління адміністративних послуг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Відділ реєстрації/зняття з реєстрації місця проживання фізичних осіб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управління адміністративних послуг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56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uk-UA"/>
        </w:rPr>
        <w:t>(найменування суб'єкта надання адміністративної послуги)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</w:r>
    </w:p>
    <w:tbl>
      <w:tblPr>
        <w:tblW w:w="978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9"/>
        <w:gridCol w:w="2639"/>
        <w:gridCol w:w="1531"/>
        <w:gridCol w:w="1528"/>
      </w:tblGrid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еобхідність сплати адмінзбору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6" w:right="0" w:hanging="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 заяви для надання пакетної послуги та консультація щодо необхідних документів для отримання пакетної послуги;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йом документів для оформлення свідоцтва про смерть. (АСКОД). Формування електронного пакету документів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реєстрато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ЦС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ісля отримання результату адмінпослуги з органів РАЦС (від 1 до 3-х днів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(СМС сповіщення)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яття з реєстрації місця проживання особи (в день прийому заяви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ипадку необхідності адміністратор запитує необхідну інформацію у порядку ст. 9, 11 ЗУ «Про адміністративні послуги»)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Державна реєстрація припинення підприємницької діяльності фізичної особи-підприємця у зв'язку з її смерт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а потре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firstLine="5812"/>
        <w:jc w:val="center"/>
        <w:rPr/>
      </w:pPr>
      <w:r>
        <w:rPr/>
      </w:r>
      <w:bookmarkStart w:id="1" w:name="n14"/>
      <w:bookmarkStart w:id="2" w:name="n14"/>
      <w:bookmarkEnd w:id="2"/>
    </w:p>
    <w:sectPr>
      <w:type w:val="nextPage"/>
      <w:pgSz w:w="11906" w:h="16838"/>
      <w:pgMar w:left="1531" w:right="707" w:gutter="0" w:header="0" w:top="426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2:00Z</dcterms:created>
  <dc:creator>Яна Коломієць</dc:creator>
  <dc:description/>
  <dc:language>en-US</dc:language>
  <cp:lastModifiedBy/>
  <cp:lastPrinted>2019-07-16T11:03:00Z</cp:lastPrinted>
  <dcterms:modified xsi:type="dcterms:W3CDTF">2019-07-18T09:55:00Z</dcterms:modified>
  <cp:revision>9</cp:revision>
  <dc:subject/>
  <dc:title>Додаток 1 до листа Укрдержреє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бруйко Мария</vt:lpwstr>
  </property>
</Properties>
</file>