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дається через центр надання адміністративних по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єстрація статуту (положення) релігійної громади 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ернігівська обласна державна адміністрація  (готує Департамент культури і туризму, національностей та релігій облдержадміністрації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2"/>
        <w:ind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595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 Черніг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центру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Рокоссовського, 20-а, м. Чернігів, 1402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ота: з 9.00 до 17.00, у т.ч. прийом суб’єктів звернень з 9.00 до 16.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/ факс 67-33-41, тел. 65-19-18.</w:t>
              <w:br/>
              <w:t xml:space="preserve">dozvil_chernigiv@i.ua, dozvil_chernigiv@ukr.ne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admincher.com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он України "Про свободу совісті та релігійні організації" (ст. 12, ст.14, ст.1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громада прагне отримати статус юридичної особ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color w:val="000000"/>
                <w:sz w:val="24"/>
                <w:szCs w:val="24"/>
              </w:rPr>
              <w:t>1. Письмова заява не менше 10-ти чоловік, які утворили релігійну громаду і досягли 18-річного віку щодо реєстрації статуту (положення) даної релігійної громади;</w:t>
            </w:r>
          </w:p>
          <w:p>
            <w:pPr>
              <w:pStyle w:val="Normal"/>
              <w:ind w:left="185" w:hanging="0"/>
              <w:rPr/>
            </w:pPr>
            <w:r>
              <w:rPr>
                <w:color w:val="000000"/>
                <w:sz w:val="24"/>
                <w:szCs w:val="24"/>
              </w:rPr>
              <w:t>2. Належним чином засвідчена копія протоколу зборів членів релігійної громади з даного питання;</w:t>
            </w:r>
          </w:p>
          <w:p>
            <w:pPr>
              <w:pStyle w:val="Normal"/>
              <w:ind w:left="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атут (положення) релігійної громади.</w:t>
            </w:r>
          </w:p>
          <w:p>
            <w:pPr>
              <w:pStyle w:val="Normal"/>
              <w:shd w:fill="FFFFFF" w:val="clear"/>
              <w:spacing w:before="0" w:after="2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Належним чином засвідчена копія: документа про право власності чи користування приміщенням або письмової згоди власника приміщення на надання адреси за місцезнаходженням релігійної громади, зазначеним у статуті (положенні).</w:t>
            </w:r>
          </w:p>
          <w:p>
            <w:pPr>
              <w:pStyle w:val="Normal"/>
              <w:ind w:left="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к релігійної громади особисто або через уповноваженого представн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лат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-90 робочих дн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відповідність вимогам  </w:t>
            </w:r>
            <w:r>
              <w:rPr>
                <w:color w:val="000000"/>
                <w:sz w:val="24"/>
                <w:szCs w:val="24"/>
              </w:rPr>
              <w:t>Закону України «Про свободу совісті та релігійні організації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ст. 12, ст. 14, ст. 1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зпорядження голови облдержадміністрації про реєстрацію статуту релігійної громади та оформлені стату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ерівник релігійної громади особисто або через уповноваженого представника, засобами поштового зв’яз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міт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2"/>
        <w:ind w:hanging="0"/>
        <w:jc w:val="right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у культури і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уризму,  національностей 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лігій облдержадміністрації                                                    Олександр ЛЕВОЧ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odoni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5954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none"/>
      </w:tabs>
      <w:ind w:left="5954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ch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2:00Z</dcterms:created>
  <dc:creator>User</dc:creator>
  <dc:description/>
  <cp:keywords/>
  <dc:language>en-US</dc:language>
  <cp:lastModifiedBy>Наталья Петренко</cp:lastModifiedBy>
  <cp:lastPrinted>2013-02-18T17:26:00Z</cp:lastPrinted>
  <dcterms:modified xsi:type="dcterms:W3CDTF">2019-11-14T13:42:00Z</dcterms:modified>
  <cp:revision>2</cp:revision>
  <dc:subject/>
  <dc:title> </dc:title>
</cp:coreProperties>
</file>