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5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25  до наказу</w:t>
            </w:r>
          </w:p>
          <w:p>
            <w:pPr>
              <w:pStyle w:val="Normal"/>
              <w:ind w:right="1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ого управління Держпродспоживслужби в Чернігівській області </w:t>
            </w:r>
          </w:p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04.08. 2020 № 491</w:t>
            </w:r>
          </w:p>
        </w:tc>
      </w:tr>
    </w:tbl>
    <w:p>
      <w:pPr>
        <w:pStyle w:val="Normal"/>
        <w:ind w:right="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ind w:right="-382" w:hanging="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для отримання експлуатаційного дозволу оператором ринку, що провадить діяльність, пов’язану  з виробництвом та/або зберіганням харчових продуктів тваринного походження, та для агропродовольчих ринків – для здійснення обслуговування суб’єкта звернення</w:t>
      </w:r>
      <w:r>
        <w:rPr>
          <w:b/>
          <w:color w:val="000000"/>
          <w:sz w:val="28"/>
          <w:szCs w:val="28"/>
          <w:lang w:val="uk-UA"/>
        </w:rPr>
        <w:t xml:space="preserve">  м. </w:t>
      </w:r>
      <w:r>
        <w:rPr>
          <w:color w:val="000000"/>
          <w:sz w:val="28"/>
          <w:szCs w:val="28"/>
          <w:lang w:val="uk-UA"/>
        </w:rPr>
        <w:t>Чернігів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</w:t>
      </w:r>
      <w:r>
        <w:rPr>
          <w:color w:val="000000"/>
          <w:sz w:val="18"/>
          <w:szCs w:val="18"/>
          <w:lang w:val="uk-UA"/>
        </w:rPr>
        <w:t>(назва адміністративної послуги)</w:t>
      </w:r>
    </w:p>
    <w:p>
      <w:pPr>
        <w:pStyle w:val="Normal"/>
        <w:ind w:right="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не управління Держпродспоживслужби в Чернігівській області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93"/>
        <w:gridCol w:w="4921"/>
      </w:tblGrid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центру надання адміністративної послуги, в якому здійснюється обслуговування суб’єкта звернення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lang w:val="uk-UA"/>
              </w:rPr>
            </w:pPr>
            <w:r>
              <w:rPr/>
              <w:t xml:space="preserve">Центр надання адміністративних послуг </w:t>
            </w:r>
            <w:r>
              <w:rPr>
                <w:lang w:val="uk-UA"/>
              </w:rPr>
              <w:t xml:space="preserve"> </w:t>
            </w:r>
            <w:r>
              <w:rPr/>
              <w:t>м. Чернігов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Місце знаходження центру надання адміністративної послуг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14000, Чернігівська область,</w:t>
            </w:r>
          </w:p>
          <w:p>
            <w:pPr>
              <w:pStyle w:val="Normal"/>
              <w:ind w:right="1" w:hanging="0"/>
              <w:rPr>
                <w:lang w:val="uk-UA"/>
              </w:rPr>
            </w:pPr>
            <w:r>
              <w:rPr/>
              <w:t>м. Чернігів</w:t>
            </w:r>
            <w:r>
              <w:rPr>
                <w:lang w:val="uk-UA"/>
              </w:rPr>
              <w:t xml:space="preserve">,  </w:t>
            </w:r>
            <w:r>
              <w:rPr/>
              <w:t>вул. Рокосовського, 20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</w:t>
            </w:r>
            <w:r>
              <w:rPr>
                <w:lang w:val="uk-UA"/>
              </w:rPr>
              <w:t>,</w:t>
            </w:r>
            <w:r>
              <w:rPr/>
              <w:t xml:space="preserve"> середа , п’ятниця: 8.30 до 1</w:t>
            </w: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>3</w:t>
            </w:r>
            <w:r>
              <w:rPr/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второк</w:t>
            </w:r>
            <w:r>
              <w:rPr>
                <w:lang w:val="uk-UA"/>
              </w:rPr>
              <w:t xml:space="preserve">, </w:t>
            </w:r>
            <w:r>
              <w:rPr/>
              <w:t xml:space="preserve">четвер 9.00 до </w:t>
            </w:r>
            <w:r>
              <w:rPr>
                <w:lang w:val="uk-UA"/>
              </w:rPr>
              <w:t>20.00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субота-з 9.00 до 16.00</w:t>
            </w:r>
          </w:p>
          <w:p>
            <w:pPr>
              <w:pStyle w:val="Normal"/>
              <w:rPr/>
            </w:pPr>
            <w:r>
              <w:rPr>
                <w:color w:val="333333"/>
                <w:lang w:val="uk-UA"/>
              </w:rPr>
              <w:t>Б</w:t>
            </w:r>
            <w:r>
              <w:rPr>
                <w:color w:val="333333"/>
              </w:rPr>
              <w:t>ез перерви на обі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>еділя: вихід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Телефон (0462) </w:t>
            </w:r>
            <w:r>
              <w:rPr>
                <w:lang w:val="uk-UA"/>
              </w:rPr>
              <w:t>651917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електрона адреса: cnap_ray@ukr.net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" w:hanging="277"/>
              <w:jc w:val="both"/>
              <w:rPr/>
            </w:pP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Закон України "Про основні принципи та вимоги до безпечності та якості харчових продуктів", ст. 23, 24;</w:t>
            </w:r>
          </w:p>
          <w:p>
            <w:pPr>
              <w:pStyle w:val="Normal"/>
              <w:ind w:left="72" w:right="1" w:hanging="27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акон України "Про дозвільну систему у сфері господарської діяльності"; </w:t>
            </w:r>
          </w:p>
          <w:p>
            <w:pPr>
              <w:pStyle w:val="Normal"/>
              <w:ind w:left="72" w:right="1" w:hanging="27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акон України «Про перелік документів дозвільного характеру у сфері господарської діяльності»; </w:t>
            </w:r>
          </w:p>
          <w:p>
            <w:pPr>
              <w:pStyle w:val="Normal"/>
              <w:ind w:left="72" w:right="1" w:hanging="277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акон України «Про адміністративні послуги» ст. 8.</w:t>
            </w:r>
          </w:p>
        </w:tc>
      </w:tr>
      <w:tr>
        <w:trPr>
          <w:trHeight w:val="9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5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1.11.2015 № 930 "Про затвердження Порядку видачі експлуатаційного дозволу, форми експлуатаційного дозволу та визнання такими, що втратили чинність, деяких постанов Кабінету Міністрів ";</w:t>
            </w:r>
          </w:p>
          <w:p>
            <w:pPr>
              <w:pStyle w:val="Normal"/>
              <w:ind w:left="-6"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6"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0.02.2013 № 118 «Про затвердження Примірного положення про центр надання адміністративних послуг»;</w:t>
            </w:r>
          </w:p>
          <w:p>
            <w:pPr>
              <w:pStyle w:val="Normal"/>
              <w:ind w:left="-6" w:right="1" w:hanging="0"/>
              <w:jc w:val="both"/>
              <w:rPr/>
            </w:pPr>
            <w:r>
              <w:rPr>
                <w:lang w:val="uk-UA"/>
              </w:rPr>
              <w:t xml:space="preserve">Розпорядження Кабінету Міністрів України від 16.05.2014 № 523 – р «Деякі питання надання адміністративних послуг органів виконавчої влади через центри надання адміністративних послуг»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 / органів місцевого самоврядування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ind w:left="72" w:right="1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5"/>
              <w:spacing w:before="72" w:after="72"/>
              <w:ind w:left="72" w:right="144" w:hanging="0"/>
              <w:jc w:val="both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адження діяльності, пов’язаної з виробництвом та/або зберіганням харчових продуктів тваринного походження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черпний перелік документів, необхідних для отримання адміністративної послуги, а також вимоги до них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1" w:hanging="277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ind w:left="277" w:right="1" w:hanging="277"/>
              <w:jc w:val="both"/>
              <w:rPr>
                <w:lang w:val="uk-UA"/>
              </w:rPr>
            </w:pPr>
            <w:r>
              <w:rPr>
                <w:lang w:val="uk-UA"/>
              </w:rPr>
              <w:t>2.Перелік харчових продуктів, що планується виробляти та/або зберігат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, подаються в одному примірнику особисто суб’єктом господарювання (керівником юридичної особи, фізичною особою – підприємцем, фізичною особою) або уповноваженою ним особою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Документи можуть бути надіслані рекомендованим листом з описом вкладення, при цьому підпис заявника (фізичної особи-підприємця) та уповноваженої ним особи засвідчується нотаріально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тно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разі платності :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" w:hanging="0"/>
              <w:jc w:val="both"/>
              <w:rPr/>
            </w:pPr>
            <w:r>
              <w:rPr>
                <w:lang w:val="uk-UA"/>
              </w:rPr>
              <w:t>Закон України «Про основні принципи та вимоги до безпечності та якості харчових продуктів», ст. 23</w:t>
            </w:r>
          </w:p>
          <w:p>
            <w:pPr>
              <w:pStyle w:val="Normal"/>
              <w:ind w:left="-6" w:right="1" w:hanging="0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11.11.2015 № 930 «Про затвердження Порядку видачі експлуатаційного дозволу, форми експлуатаційного дозволу та визнання таким, що втратили чинність, деяких постанов Кабінету Міністрів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плати (адміністративний збір) за надання адміністративної послуги з видачі або поновлення дії експлуатаційного дозволу становить 0,17 мінімальної заробітної плати у місячному розмірі, встановленої законом на 1 січня календарного року, в якому заява подається оператором ринку в центр надання адміністративних послуг, до визначення розміру адміністративного збору законом.</w:t>
            </w:r>
          </w:p>
        </w:tc>
      </w:tr>
      <w:tr>
        <w:trPr>
          <w:trHeight w:val="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- 3805439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ФО - 89999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/р UA 58899998033412987902102500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увач  Казначейство України (ел. адм. подат.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Чернігів /22012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, надання адміністративної послуги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 робочих дні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ставами для відмови у видачі експлуатаційного дозволу є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right="1" w:hanging="0"/>
              <w:jc w:val="both"/>
              <w:rPr/>
            </w:pPr>
            <w:r>
              <w:rPr>
                <w:lang w:val="uk-UA"/>
              </w:rPr>
              <w:t>неподання заяви та переліку харчових продуктів, що планується виробляти або зберіг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right="1" w:hanging="0"/>
              <w:jc w:val="both"/>
              <w:rPr/>
            </w:pPr>
            <w:r>
              <w:rPr>
                <w:lang w:val="uk-UA"/>
              </w:rPr>
              <w:t>недостовірність відомостей, зазначених у поданих докумен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right="1" w:hanging="0"/>
              <w:jc w:val="both"/>
              <w:rPr/>
            </w:pPr>
            <w:r>
              <w:rPr>
                <w:lang w:val="uk-UA"/>
              </w:rPr>
              <w:t>невідповідність заявлених потужностей вимогам Закону України «Про основні принципи та вимоги до безпечності та якості харчових продукті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right="1" w:hanging="0"/>
              <w:jc w:val="both"/>
              <w:rPr/>
            </w:pPr>
            <w:r>
              <w:rPr>
                <w:lang w:val="uk-UA"/>
              </w:rPr>
              <w:t xml:space="preserve">у разі якщо потужністю є агропродовольчий ринок, - оператором ринку не створено умов для належної роботи лабораторії (не виділено у користування службових приміщень, облаштованих опаленням, електрикою, вентиляцією, водопроводом з гарячою і холодною водою, каналізацією)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дозволу для провадження діяльності операторів потужностей (об’єктів), пов’язаної з виробництвом та/або зберіганням харчових продуктів тваринного походження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отримання відповіді (результат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акт отримання документа дозвільного характеру засвідчується особистим підписом керівника юридичної особи, фізичної особи – підприємця, фізичної або уповноваженої ним особи при пред’явленні документа, що засвідчує його особу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(відмова у видачі, переоформленні, анулюванні) здійснюється відповідно Закону України «Про дозвільну систему у сфері господарсько діяльності»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Інформація про видані дозволи вноситься до реєстру відповідно до наказу Мінагрополітики від 10.02.2016 № 40 «Про затвердження Порядку ведення реєстру операторів ринку та потужностей, на які видано експлуатаційний дозвіл», зареєстрованого в Мін’юсті 12 березня 2016 року за № 383/28513</w:t>
            </w:r>
          </w:p>
        </w:tc>
      </w:tr>
    </w:tbl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69"/>
        <w:gridCol w:w="3169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25 до наказу</w:t>
            </w:r>
          </w:p>
          <w:p>
            <w:pPr>
              <w:pStyle w:val="Normal"/>
              <w:ind w:right="1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ого управління Держпродспоживслужби в Чернігівській області </w:t>
            </w:r>
          </w:p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04.08.2020 № 49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ОЛОГІЧНА КАРТКА </w:t>
      </w:r>
    </w:p>
    <w:p>
      <w:pPr>
        <w:pStyle w:val="Normal"/>
        <w:ind w:right="-38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тримання експлуатаційного дозволу оператором ринку, що провадить діяльність пов’язану з виробництвом та/або зберіганням харчових продуктів тваринного походження, та для агропродовольчих ринк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для здійснення обслуговування суб’єкта звернення м.Чернігів </w:t>
      </w:r>
    </w:p>
    <w:p>
      <w:pPr>
        <w:pStyle w:val="Normal"/>
        <w:ind w:right="1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(назва адміністративної послуги)</w:t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  <w:u w:val="single"/>
          <w:lang w:val="uk-UA"/>
        </w:rPr>
        <w:t>Головне управління Держпродспоживслужби в Чернігівській області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right="1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835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особа і структурний підрозд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* (В,У,П,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пакета документів з відділу з питань надання адміністративних послуг та державної реєстрації Чернігівської район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У ДПСС в Чернігівській обл.  (далі – СН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терміну виконання  та відповідальних виконавців на рівні керівників структурних підрозділів Головного управління Держпродспоживслужби в Чернігівській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Держпродспоживслужби в Чернігі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2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виконавців на рівні структурних підрозділів територіального орг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 С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2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до виконання пакету документів виконавцю структурного підрозділу територіального орг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(головний спеціалі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2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ивчення наданого пакету на предмет достовірності наданих відом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 С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3-4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lang w:val="uk-UA"/>
              </w:rPr>
              <w:t>Підписання наказу та призначення державних інспекторів ветеринарної медицини для проведення інспектування потужностей (об’єктів) з метою встановлення їх відповідності положенням Закону України «Про основні принципи та вимоги до безпечності та якості харчових продукт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Держпродспоживслужби в Чернігі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4-6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стану здійснення ветеринарно-санітарних заходів на потужності (об’єкт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інспектор та державний ветеринарний інспектор Головного управління Держпродспоживслужби в Чернігі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6-15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за результатами перевірки відповідного акту, в якому зазначається стан здійснення ветеринарно-санітарних заходів, а в разі, коли заходи не здійснювалися, - детальний опис виявлених порушень з посиланням на відповідну вимогу законодав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інспектори та державні ветеринарні інспектор Головного управління Держпродспоживслужби в Чернігі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lang w:val="uk-UA"/>
              </w:rPr>
              <w:t>Протягом 15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Подання акту начальнику Головного управління Держпродспоживслужби в Чернігівській області для прийняття рішення про видачу дозволу чи відмову в його 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жавний інспектор та державний ветеринарний інспектор Головного управління Держпродспоживслужби в Чернігі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6-20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прийнятності ризику та дотримання ветеринарно-санітарних заходів, передбачених законодавством організатором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Держпродспоживслужби в Чернігі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6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про відмову в видачі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істи Управління безпечності харчових продуктів та ветеринарної медицини Головного управління Держпродспоживслужби в Чернігі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6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роекту рішення про відмову в його видачі на розгляд начальнику Головного управління Держпродспоживслужби в Чернігівській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сти Управління безпечності харчових продуктів та ветеринарної медиц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6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ання рішення про відмову у видачі дозволу (у разі відмови у видачі  дозво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Держпродспоживслужби в Чернігі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6-17 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та направлення заявникові відмови у видачі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сти Управління безпечності харчових продуктів та ветеринарної медиц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-25 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акету документів та підготовленого проекту дозволу, візування проекту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lang w:val="uk-UA"/>
              </w:rPr>
            </w:pPr>
            <w:r>
              <w:rPr>
                <w:lang w:val="uk-UA"/>
              </w:rPr>
              <w:t>Виконавець СНА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5 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акета документів та підготовленого проекту дозволу, підписання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Держпродспоживслужби в Чернігі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-27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ідписаного дозволу та направлення його Центру надання адміністратив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 С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7-30 дня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кількість днів надання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i/>
                <w:lang w:val="uk-UA"/>
              </w:rPr>
              <w:t xml:space="preserve">Умовні позначки: </w:t>
            </w:r>
            <w:r>
              <w:rPr>
                <w:lang w:val="uk-UA"/>
              </w:rPr>
              <w:t>В –виконує; У – бере участь; П – погоджує; З - затверджує</w:t>
            </w:r>
          </w:p>
        </w:tc>
      </w:tr>
    </w:tbl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59" w:right="1106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4:00Z</dcterms:created>
  <dc:creator>BUHGALTER</dc:creator>
  <dc:description/>
  <cp:keywords/>
  <dc:language>en-US</dc:language>
  <cp:lastModifiedBy>Губар Людмила</cp:lastModifiedBy>
  <cp:lastPrinted>2020-07-28T16:09:00Z</cp:lastPrinted>
  <dcterms:modified xsi:type="dcterms:W3CDTF">2020-11-16T11:34:00Z</dcterms:modified>
  <cp:revision>2</cp:revision>
  <dc:subject/>
  <dc:title>ЗАТВЕРДЖЕНО</dc:title>
</cp:coreProperties>
</file>