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49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Додаток 25 до наказу Головного управління Держпродспоживслужби в Чернігівській області</w:t>
            </w:r>
          </w:p>
          <w:p>
            <w:pPr>
              <w:pStyle w:val="Normal"/>
              <w:ind w:right="1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4.08.2020   № 491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ind w:right="1" w:hanging="0"/>
        <w:jc w:val="center"/>
        <w:rPr/>
      </w:pPr>
      <w:r>
        <w:rPr>
          <w:color w:val="000000"/>
          <w:sz w:val="28"/>
          <w:szCs w:val="28"/>
          <w:lang w:val="uk-UA"/>
        </w:rPr>
        <w:t>з видачі експлуатаційного дозволу для  провадження діяльності:</w:t>
      </w:r>
    </w:p>
    <w:p>
      <w:pPr>
        <w:pStyle w:val="Normal"/>
        <w:ind w:right="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тужностях (об’єктах) з 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 - для здійснення обслуговування суб’єкта звернення м. Чернігів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ind w:right="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ого управління Держпродспоживслужби в Чернігівській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right="1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"/>
        <w:gridCol w:w="4140"/>
        <w:gridCol w:w="46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центру надання адміністративної послуги, в якому здійснюється обслуговування суб’єкта зверненн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lang w:val="uk-UA"/>
              </w:rPr>
            </w:pPr>
            <w:r>
              <w:rPr/>
              <w:t xml:space="preserve">Центр надання адміністративних послуг </w:t>
            </w:r>
            <w:r>
              <w:rPr>
                <w:lang w:val="uk-UA"/>
              </w:rPr>
              <w:t xml:space="preserve"> </w:t>
            </w:r>
            <w:r>
              <w:rPr/>
              <w:t>м. Черніг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14000, Чернігівська область,</w:t>
            </w:r>
          </w:p>
          <w:p>
            <w:pPr>
              <w:pStyle w:val="Normal"/>
              <w:ind w:right="1" w:hanging="0"/>
              <w:rPr>
                <w:lang w:val="uk-UA"/>
              </w:rPr>
            </w:pPr>
            <w:r>
              <w:rPr/>
              <w:t>м. Чернігів</w:t>
            </w:r>
            <w:r>
              <w:rPr>
                <w:lang w:val="uk-UA"/>
              </w:rPr>
              <w:t xml:space="preserve">, </w:t>
            </w:r>
            <w:r>
              <w:rPr/>
              <w:t>вул. Рокосовського, 2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</w:t>
            </w:r>
            <w:r>
              <w:rPr>
                <w:lang w:val="uk-UA"/>
              </w:rPr>
              <w:t>,</w:t>
            </w:r>
            <w:r>
              <w:rPr/>
              <w:t xml:space="preserve"> середа , п’ятниця: 8.30 до 1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второк</w:t>
            </w:r>
            <w:r>
              <w:rPr>
                <w:lang w:val="uk-UA"/>
              </w:rPr>
              <w:t xml:space="preserve">, </w:t>
            </w:r>
            <w:r>
              <w:rPr/>
              <w:t xml:space="preserve">четвер 9.00 до </w:t>
            </w:r>
            <w:r>
              <w:rPr>
                <w:lang w:val="uk-UA"/>
              </w:rPr>
              <w:t>20.00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субота-з 9.00 до 16.00</w:t>
            </w:r>
          </w:p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Б</w:t>
            </w:r>
            <w:r>
              <w:rPr>
                <w:color w:val="333333"/>
              </w:rPr>
              <w:t>ез перерви на обі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еділя: вихід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/>
              <w:t xml:space="preserve">Телефон (0462) </w:t>
            </w:r>
            <w:r>
              <w:rPr>
                <w:lang w:val="uk-UA"/>
              </w:rPr>
              <w:t>651917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електрона адреса: cnap_ray@ukr.net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"Про ветеринарну медицину", ст. 50-53; </w:t>
            </w:r>
          </w:p>
          <w:p>
            <w:pPr>
              <w:pStyle w:val="Normal"/>
              <w:ind w:left="59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дозвільну систему у сфері господарської діяльності»; </w:t>
            </w:r>
          </w:p>
          <w:p>
            <w:pPr>
              <w:pStyle w:val="Normal"/>
              <w:ind w:left="59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перелік документів дозвільного характеру у сфері господарської діяльності»; </w:t>
            </w:r>
          </w:p>
          <w:p>
            <w:pPr>
              <w:pStyle w:val="Normal"/>
              <w:ind w:left="59" w:right="1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 ст. 8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05.11.2008 № 978 "Про затвердження Порядку видачі експлуатаційного дозволу". </w:t>
            </w:r>
          </w:p>
          <w:p>
            <w:pPr>
              <w:pStyle w:val="Normal"/>
              <w:ind w:left="-6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0.02.2013  № 118 «Про затвердження Примірного положення про центр надання адміністративних послуг».</w:t>
            </w:r>
          </w:p>
          <w:p>
            <w:pPr>
              <w:pStyle w:val="Normal"/>
              <w:ind w:left="-6" w:right="1" w:hanging="0"/>
              <w:jc w:val="both"/>
              <w:rPr/>
            </w:pPr>
            <w:r>
              <w:rPr>
                <w:lang w:val="uk-UA"/>
              </w:rPr>
              <w:t>Розпорядження Кабінету Міністрів України від 16.05.2014  № 523 - р «Деякі питання адміністративних послуг органів виконавчої влади через центри надання адміністративних послуг».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Держкомветмедицини України від 22.11.2010 № 517 «Про затвердження Порядку ведення реєстрів потужностей (об’єктів)» Зареєстровано в Мін’юсті від 17.12.2010 за № 1291/18586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 / органів місцевого самоврядуван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72"/>
              <w:ind w:left="72" w:right="1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72" w:after="72"/>
              <w:ind w:left="72" w:right="144" w:hanging="0"/>
              <w:jc w:val="both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адження діяльності: </w:t>
            </w:r>
          </w:p>
          <w:p>
            <w:pPr>
              <w:pStyle w:val="Normal"/>
              <w:ind w:right="1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черпний перелік документів, необхідних для отримання адміністративної послуги, а також вимоги до них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1" w:hanging="277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ind w:left="277" w:right="1" w:hanging="277"/>
              <w:jc w:val="both"/>
              <w:rPr>
                <w:lang w:val="uk-UA"/>
              </w:rPr>
            </w:pPr>
            <w:r>
              <w:rPr>
                <w:lang w:val="uk-UA"/>
              </w:rPr>
              <w:t>2.Інформація  про наявність кваліфікованого персоналу, технологічного обладнання, перелік товарів, що виготовляються або реалізуються, за підписом заявника.</w:t>
            </w:r>
          </w:p>
          <w:p>
            <w:pPr>
              <w:pStyle w:val="Normal"/>
              <w:ind w:left="277" w:right="1" w:hanging="277"/>
              <w:jc w:val="both"/>
              <w:rPr/>
            </w:pPr>
            <w:r>
              <w:rPr>
                <w:lang w:val="uk-UA"/>
              </w:rPr>
              <w:t>3. Можуть включатися проектні вимоги і вимоги щодо будівництва, наявності кваліфікованого персоналу, тривалості застосування системи контролю безпечності та якості</w:t>
            </w:r>
            <w:r>
              <w:rPr>
                <w:i/>
                <w:lang w:val="uk-UA"/>
              </w:rPr>
              <w:t>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, подаються в одному примірнику особисто суб’єктом господарювання (керівником юридичної особи, фізичною особою – підприємцем, фізичною особою) або уповноваженою ним особою.</w:t>
            </w:r>
          </w:p>
          <w:p>
            <w:pPr>
              <w:pStyle w:val="Normal"/>
              <w:ind w:right="1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-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азі платності :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плати та порядок внесення плати (адміністративного збору) за платну адміністративну послуг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, надання адміністративної послуг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Не більше ніж десять робоч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н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7" w:right="1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суб’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7" w:right="1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в документах, поданих        суб’єктом господарювання, недостовірних відом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7" w:right="1" w:hanging="218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</w:t>
            </w:r>
            <w:r>
              <w:rPr>
                <w:i/>
                <w:lang w:val="uk-UA"/>
              </w:rPr>
              <w:t>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для провадження діяльності: </w:t>
            </w:r>
          </w:p>
          <w:p>
            <w:pPr>
              <w:pStyle w:val="Normal"/>
              <w:ind w:right="1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отримання відповіді (результат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 – підприємця, фізичної або уповноваженої ним особи при пред’явленні документа, що засвідчує його особу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видачі, переоформленні, анулювання експлуатаційного дозволу здійснюється відповідно до Законів України «Про дозвільну систему у сфері господарської діяльності», «Про ветеринарну медицину».</w:t>
            </w:r>
          </w:p>
          <w:p>
            <w:pPr>
              <w:pStyle w:val="Normal"/>
              <w:ind w:right="1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ява на отримання адміністративної послуги може  подаватися в письмовій, усній чи електронній формі</w:t>
            </w:r>
            <w:r>
              <w:rPr>
                <w:i/>
                <w:lang w:val="uk-UA"/>
              </w:rPr>
              <w:t>.</w:t>
            </w:r>
          </w:p>
        </w:tc>
      </w:tr>
    </w:tbl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89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Додаток 25  до наказу Головного управління Держпродспоживслужби в Чернігівській області</w:t>
            </w:r>
          </w:p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>від 04.08.2020    № 491</w:t>
            </w:r>
          </w:p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ОЛОГІЧНА КАРТКА </w:t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идачі експлуатаційного дозволу для  провадження діяльності:</w:t>
      </w:r>
    </w:p>
    <w:p>
      <w:pPr>
        <w:pStyle w:val="Normal"/>
        <w:ind w:right="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на потужностях (об’єктах) з 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– для здійснення обслуговування суб’єкта звернення м. Чернігів</w:t>
      </w:r>
    </w:p>
    <w:p>
      <w:pPr>
        <w:pStyle w:val="Normal"/>
        <w:ind w:right="-382" w:hanging="0"/>
        <w:rPr/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</w:t>
      </w:r>
      <w:r>
        <w:rPr>
          <w:color w:val="000000"/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оловне управління Держпродспоживслужби в Чернігівській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right="1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85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* (В,У,П,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ом пакета документів з </w:t>
            </w:r>
            <w:r>
              <w:rPr/>
              <w:t>Центр надання адміністративних послуг м. Черніг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е управління Держпродспоживслужби в Чернігівській області  (далі – С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>Визначення терміну виконання  та відповідальних виконавців на рівні керівників структурних підрозділів Головного управління Держпродспоживслужби 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виконавців на рівні структурних підрозділів Головного управління Держпродспоживслужби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 виконання пакету документів виконавцю структурного підрозділу Головного управління Держпродспоживслужби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(головний спеціаліс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наданого пакету на предмет достовірності наданих відом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-3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наказу та призначення державних інспекторів ветеринарної медицини для проведення інспектування потужностей (об’єктів) з метою встановлення їх відповідності положенням Закону України «Про ветеринарну медицину», ветеринарно-санітарним заходам та технічним регламен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-3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тану здійснення ветеринарно-санітарних заходів на потужності (об’єкт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інспектори та державні ветеринарні інспектор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-7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а результатами перевірки відповідного акту, в якому зазначається стан здійснення ветеринарно-санітарних заходів, а в разі, коли заходи не здійснювалися, - детальний опис виявлених порушень з посиланням на відповідну вимогу законод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і інспектори та державні ветеринарні інспектор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7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Подання акту начальнику Головного управління Держпродспоживслужби в Чернігівській області для прийняття рішення про видачу чи відмову в його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жавний інспектор та державний ветеринарний інспектор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7-8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Оцінка прийнятності ризику та дотримання ветеринарно-санітарних заходів, передбачених законодавством, організатором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7-8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відмову в видачі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істи Управління безпечності харчових продуктів та ветеринарної медицини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8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роекту рішення про відмову в його видачі на розгляд начальнику Головного управління Держпродспоживслужби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сти Управління безпечності харчових продуктів та ветеринарної медиц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8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рішення про відмову у видачі дозволу (у разі відмови у видачі  дозвол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8-9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та направлення заявникові відмови у видачі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сти Управління безпечності харчових продуктів та ветеринарної медиц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9 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Розгляд пакета документів та підготовленого проекту дозволу, візування проекту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9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акета документів та підготовленого проекту дозволу, підписання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9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ідписаного дозволу та направлення його центру надання адмін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9-10 дня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днів надання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i/>
                <w:lang w:val="uk-UA"/>
              </w:rPr>
              <w:t xml:space="preserve">Умовні позначки: </w:t>
            </w:r>
            <w:r>
              <w:rPr>
                <w:lang w:val="uk-UA"/>
              </w:rPr>
              <w:t>В –виконує; У – бере участь; П – погоджує; З - затверджує</w:t>
            </w:r>
          </w:p>
        </w:tc>
      </w:tr>
    </w:tbl>
    <w:p>
      <w:pPr>
        <w:pStyle w:val="Normal"/>
        <w:ind w:right="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59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2:00Z</dcterms:created>
  <dc:creator>BUHGALTER</dc:creator>
  <dc:description/>
  <cp:keywords/>
  <dc:language>en-US</dc:language>
  <cp:lastModifiedBy>Губар Людмила</cp:lastModifiedBy>
  <cp:lastPrinted>2020-11-16T13:30:00Z</cp:lastPrinted>
  <dcterms:modified xsi:type="dcterms:W3CDTF">2020-11-16T11:32:00Z</dcterms:modified>
  <cp:revision>2</cp:revision>
  <dc:subject/>
  <dc:title>ЗАТВЕРДЖЕНО</dc:title>
</cp:coreProperties>
</file>