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наказ начальника управління адміністративних послуг Чернігівської міської ради 18.09.2020  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firstLine="3827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aps/>
          <w:color w:val="000000"/>
          <w:szCs w:val="28"/>
        </w:rPr>
        <w:t>ІНФОРМАЦІЙНА КАРТКА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єстрація пасіки з видачею довідки про реєстрацію</w:t>
      </w:r>
    </w:p>
    <w:p>
      <w:pPr>
        <w:pStyle w:val="Normal"/>
        <w:jc w:val="center"/>
        <w:rPr>
          <w:color w:val="000000"/>
          <w:sz w:val="20"/>
        </w:rPr>
      </w:pPr>
      <w:r>
        <w:rPr>
          <w:caps/>
          <w:color w:val="000000"/>
          <w:sz w:val="20"/>
        </w:rPr>
        <w:t xml:space="preserve"> </w:t>
      </w: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pacing w:val="-6"/>
          <w:sz w:val="20"/>
          <w:szCs w:val="28"/>
        </w:rPr>
      </w:pPr>
      <w:r>
        <w:rPr>
          <w:color w:val="000000"/>
          <w:spacing w:val="-6"/>
          <w:sz w:val="20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4186"/>
        <w:gridCol w:w="9780"/>
      </w:tblGrid>
      <w:tr>
        <w:trPr>
          <w:trHeight w:val="441" w:hRule="atLeast"/>
        </w:trPr>
        <w:tc>
          <w:tcPr>
            <w:tcW w:w="14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надання адміністративних послуг м. Чернігова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ісцезнаходження центру надання адміністративних  послуг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Рокоссовського, 20-а, м. Чернігів, 1403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ота: з 9.00 до 17.00, у т.ч. прийом суб’єктів звернень з 9.00 до 16.00.</w:t>
            </w:r>
          </w:p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довідки, адреса електронної пошти та веб-сайт центру надання адміністративних послуг 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39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(0462) 673-341, 651-917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na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ozv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hernigi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ad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admincher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.ua</w:t>
              </w:r>
            </w:hyperlink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, Закон України «Про бджільництво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 лютого 2018 року №107 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»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аграрної політики України, Української академії аграрних наук від 20.09.200 №184/82 «</w:t>
            </w:r>
            <w:r>
              <w:rPr>
                <w:bCs/>
                <w:color w:val="212529"/>
                <w:sz w:val="24"/>
                <w:szCs w:val="24"/>
                <w:shd w:fill="FFFFFF" w:val="clear"/>
              </w:rPr>
              <w:t>Про затвердження нормативно-правових актів з питань розвитку бджільництв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Чернігівської міської ради від 26.12.2012 «Про Порядок організації роботи учасників Центру надання адміністративних послуг м. Чернігова» (28 сесія 6 скликання) із змінами та доповненнями</w:t>
            </w:r>
          </w:p>
          <w:p>
            <w:pPr>
              <w:pStyle w:val="Normal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авчого комітету міської ради № 392 від 17.09.2020 «Про внесення змін та доповнень до Переліку адміністративних послуг, які надаються в Центрі надання адміністративних послуг м. Чернігова»</w:t>
            </w:r>
          </w:p>
          <w:p>
            <w:pPr>
              <w:pStyle w:val="Normal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рнення фізичної особи,</w:t>
            </w:r>
            <w:r>
              <w:rPr>
                <w:color w:val="000000"/>
                <w:sz w:val="24"/>
                <w:szCs w:val="24"/>
              </w:rPr>
              <w:t xml:space="preserve"> суб'єкта господарювання </w:t>
            </w:r>
            <w:r>
              <w:rPr>
                <w:sz w:val="24"/>
                <w:szCs w:val="24"/>
              </w:rPr>
              <w:t>або їх представника, щодо реєстрації пасіки з видачею довідки про реєстрацію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Реєстрація пасік проводиться на підставі заяви фізичної чи юридичної особи незалежно від  форми власності. У заяві про реєстрацію пасіки зазначаються назва та адреса заявника, кількість бджолосім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реєстрацію пасіки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послуг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рга на дії або бездіяльність посадової особи управління адміністративних послуг Чернігівської міської ради подається начальнику управління. 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, дії або бездіяльність посадових осіб можуть бути оскаржені безпосередньо до суду, в порядку визначеному закон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5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dozvil@chernigiv-rada.gov.ua" TargetMode="External"/><Relationship Id="rId3" Type="http://schemas.openxmlformats.org/officeDocument/2006/relationships/hyperlink" Target="http://admincher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uzer</dc:creator>
  <dc:description/>
  <cp:keywords/>
  <dc:language>en-US</dc:language>
  <cp:lastModifiedBy>Наталья Петренко</cp:lastModifiedBy>
  <cp:lastPrinted>2018-06-26T11:50:00Z</cp:lastPrinted>
  <dcterms:modified xsi:type="dcterms:W3CDTF">2021-02-05T09:03:00Z</dcterms:modified>
  <cp:revision>14</cp:revision>
  <dc:subject/>
  <dc:title>ЗАТВЕРДЖЕНО</dc:title>
</cp:coreProperties>
</file>